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7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18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8 Σεπτεμβρίου 1991, ημέρα Τετάρτη και ώρα 10.29` συνήλθε στην Αίθουσα συνεδριάσεων του Βουλευτηρίου, το Τμήμα Διακοπής Εργασιών της Βουλής,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 από 17 Σεπτεμβρίου 1991 εξουσιοδότηση του Σώματος, επικυρώθηκαν με ευθύνη του Προεδρείου τα Πρακτικά της ΚΔ' συνεδριάσεώς του, της 17 Σεπτεμβρίου 1991 σε ό,τι αφορά την ψήφιση στο σύνολο του σχεδίου νόμου "Μετεγγραφές φοιτητών Α.Ε.Ι.   σπουδαστών Τ.Ε.Ι.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Τμήμα, ότι από τον Πρόεδρο της Κυβερνήσεως εστάλη στον Πρόεδρο της Βουλής η κάτωθι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                 Αθήνα, 5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ΜΜΑΤΕΙΑ ΥΠΟΥΡΓΙΚΟΥ ΣΥΜΒΟΥΛΙΟΥ     Αριθ. Πρωτ. 4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Δ/νση: Κτίριο Βουλής            ΠΡΟΣ: Τον κ.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                               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ω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Κυβερνητική μεταβο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ν τιμή να παρακαλέσουμε όπως, ανακοινώσετε στο Σώμα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ο αριθ. 375 Προεδρικό Διάταγμα, που δημοσιεύθηκε στο αριθ. 134/4.9.91 φύλλο της Ε.τ.Κ. (τ.Α') έγινε αποδεκτή η παραίτηση που υπέβαλε ο κ. Ιωάννης Κεφαλογιάννης του Κωνσταντίνου από τη θέση του Υπουργού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ην αριθ. 463 απόφαση του Πρωθυπουργού, που δημοσιεύθηκε στο αριθ. 702/4.9.91 φύλλο της Ε.τ.Κ. (τ.Β') ανατέθηκε η άσκηση καθηκόντων του Υπουργού Τουρισμού στον Υπουργό Εθνικής Οικονομίας κ. Ευθύμιο Χριστοδούλου του Νικολάου, έως την κατάργηση του Υπουργ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 ΜΗΤΣΟ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Εταιρείες επενδύσεων χαρτοφυλακίου, αμοιβαία κεφάλαια και λοιπές διατάξεις εκσυγχρονισμού και εξυγιάνσεως της κεφαλαιαγοράς",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αραπάνω νομοσχέδιο θα συζητηθεί και θα ψηφισθεί μετά από απόφαση της Διάσκεψης των Προέδρων, με οργανωμένη συζήτηση, σε πέντε συνεδρι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αναλάβει τη δέσμευση στη Διάσκεψη των Προέδρων, να ερωτηθεί το Τμήμα, εάν είναι δυνατόν να αποφασίσουμε από κοινού εδώ, να μη γίνει με τη διαδικασία της οργανωμένης συζητήσεως, αλλά να συμφωνήσει το Τμήμα ότι θα γίνει σε πέντε συνεδριάσεις, θα συζητηθούν τα άρθρα σε ενότητες και ότι, εν πάση περιπτώσει, θα καθορίσουμε από κοινού ποιά ώρα την πέμπτη ημέρα θα λήξει η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άν προστεθούν ουσιώδεις τροπολογίες, κύριε Υπουργέ, υποχρεωτικώς θα δοθεί έκτη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άν η Κυβέρνηση και το Τμήμα αποδέχονται, να μην πάμε με την διαδικασία οργανωμένης συζήτησης, αλλά με ελευθέρα εγγραφή, και ότι το νομοσχέδιο θα τελειώσει την πέμπτη ημέρα, παρακαλώ να ακούσω τις απόψεις του Τμήματος, ποιά ώρα την πέμπτη ημέρα θα ψηφισθεί το νομοσχέδιο, ασχέτως που ευρισκό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συμφωνώ με τη λογική την οποία είπατε, όμως θέλω να διαφοροποιηθώ ως προς ένα σημείο μόνο. Δηλαδή, εφόσον δούμε ότι, όπως κυλάει η συζήτηση έχουμε χρόνο, να μην την κάνουμε κατά ενότητες ή να έχουμε μία ανοχή χρόνου, τουλάχιστον οι Εισηγητές, στα θέματα των άρθρων, για να μπορούμε να αναπτύξουμε τις από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όλο το Τμήμα θα έχει τη δυνατότητα μεγαλύτερου χρόνου στην κατ` άρθρο συζήτηση, ακόμα και αν προσδιορίσουμε ενότητες. Πιστεύω, ότι δεν θα φθάσουμε τις πέντε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κουλαρίκη, ενότητες πάντως θα καθορίσουμε. Άνεση αναπτύξεως στους Εισηγητές θα δώσουμε. Το θέμα στο οποίο δεν μου απαντήσατε,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ά ώρα θα διακόψουμε την πέμπτη ημέρα και θα πάμε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Ό,τι ώρα νομίζετε. Εμείς δεν έχουμε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αλενιαν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Κύριε Πρόεδρε, έγιναν 4 συνεδριάσεις στη Διαρκή Επιτροπή της Βουλής και οι συνεδριάσεις αυτές έγιναν περίπου κατά τρόπο, ο οποίος έδωσε την δυνατότητα σε όλους τους συναδέλφους να εκφέρουν τη γνώμη τους χωρίς να υπάρξει κανένα απολύτως πρεσάρισμα χρόνου. Θέλω να επισημάνω, ότι δεν θα τελειώσουμε μάλλον την 5η ημέρα, αλλά θα τελειώσουμε πολύ νωρίτερα και θα δοθεί η δυνατότητα σε όλους τους συναδέλφους να εκφέρουν την γνώμη τους στα κατ' ιδίαν άρθρα, διότι πρόκειται περί ενός άκρως τεχνικού νομοσχεδίου, το οποίο νομίζω δεν προσφέρει την δυνατότητα σε επεκτάσεις πέραν των συγκεκριμένων διατάξεων τις οποίες αν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όλων αυτών θα ήθελα να παρακαλέσω να καθορίσουμε ήδη τις ενότητες τις οποίες καθορίσαμε στην Επιτροπή, δηλαδή τις ενότητες των άρθρων. Η πρώτη ενότητα 1 ώς 49, που αφορά τους θεσμικούς επενδυτές, δεύτερη ενότητα, 50 έως και 75 και η τρίτη ενότητα από το 76 έως και 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Τρείς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Ναι, τρείς ενότητες, διότι έχουμε 3 ημέρες και νομίζω, ότι θα δοθεί η δυνατότητα σ' αυτές τις 3 ημέρες να λάβουν μέρος όλοι οι συνάδελφοι και επομένως δεν εμμένουμε εμείς στην οργανωμέν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τελευταίο σας ερώτημα πότε νομίζουμε, ότι μπορούμε να είμεθα έτοιμοι, κύριε Πρόεδρε, εάν τελικά καταλήξουμε ή μάλλον εάν χρησιμοποιήσουμε και τις 5 ημέρες με κοινή συναίνεση των συναδέλφων της Αντιπολιτεύσεως, νομίζω ότι μπορούμε να υπολογίζουμε ότι την Πέμπτη στη 13.00 θα έχουμ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αλενιανέ, το Προεδρείο είπε το πολύ 5 ημέρες. Εάν τελειώσει νωρίτερα θα τελειώσει νωρίτερα. Το θέμα είναι ότι πρέπει να καθορίσουμε την ώρα της πέμπτης ημέρας- και μάλιστα η ερχόμενη Πέμπτη είναι η πέμπτη ημέρα και το βράδυ υπάρχει δεξίωση του Προέδρου της Δημοκρατίας- γι'αυτό να καθορίσουμε μια εύλογη ώρα. Εσείς λέτε 13.00, εγώ λέω, 13.30'διότι είναι πρωινή συνεδρίαση και αρχίζουμε 10.30'. Να υπολογίσουμε και 3 ώρες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και εμείς συμφωνούμε, ήθελα μόνο να εξηγήσω, στο Τμήμα ότι εμείς δεν είμαστε κατά των οργανωμένων συζητήσεων, δηλαδή να οργανώνουμε τις συζητήσεις, αλλά έχω όμως μια επιφύλαξη να χρησιμοποιηθεί ο τρόπος που ο Κανονισμός καθορίζει την οργανωμένη συζήτηση γιατί θίγεται το δικαίωμα των Βουλευτών. Και δεν θέλουμε να δημιουργηθεί αυτή η εντύπωση. Εμείς σαν Συνασπισμός είτε έτσι είτε αλλιώς με τον ίδιο τρόπο, θα πάρουμε μέρος στη συζήτηση. Θα θέλαμε όμως να υπερασπιστούμε τα δικαιώματα όλων των Βουλευτών, ώστε να πάρουν μέρος στη συζήτηση. Το νομοσχέδιο είναι μέν τεχνικό, αλλά είναι και ουσιαστικό. Και νομίζω ότι πρέπει να το συζητήσουμε ουσ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 αυτή την έννοια εγώ συμφωνώ σε πέντε ημέρες να γίνει η συζήτηση να τελειώσουμε και την ερχόμενη Πέμπτη που είναι η πέμπτη  ημέρα στις 13.00'να προχωρήσουμε στη ψηφοφορία και εμείς δεσμευόμαστε  ως προ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για να μην έχουμε παρανοήσεις, επειδή πολλές φορές δημιουργούνται παρεξηγήσεις, το νομοσχέδιο θα συζητηθεί το πολύ σε πέντε  ημέρες. Τη πέμπτη ημέρα, η οποία συμπίπτει με την Πέμπτη της ερχομένης εβδομάδος η συζήτηση θα κλείσει στις 13.30'το μεσημέρι. Είμεθα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Εκτός εάν υπάρξουν ουσιώδε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άν υπάρχουν ουσιώδεις τροπολογίες του Υπουργού -δηλαδή όταν μιλάμε για ουσιώδεις σημαίνει  πολλές φορές ότι πρόκειται για μια τροπολογία, που μπορεί να αποτελεί ολόκληρο νομοσχέδιο- βεβαίως, τότε δεν θα μπορούμε να τελειώσουμε στις 13.30', αλλά θα δοθεί έκτη ημέρα. Εκτός και αν υπάρξει συνεννόηση της Κυβέρνησης με την Αντιπολίτευση ότι θα γίνε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 την προοπτική είναι σύμφωνο το Τμήμα και η Κυβέρνηση; Είστε σύμφων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Μια ερώτ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ύριε Πρόεδρε, θα συζητήσουμε δύο ημέρες επί της αρχής και τρείς επί των άρθρων απ' ό,τι κατά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ταν δεν είναι οργανωμένη η συζήτηση είναι ελεύθερα. Όσο κρατήσει η αρχή και όσο κρατήσουν τα άρθρα. Απλώς την πέμπτη ημέρα, ημέρα Πέμπτη 13.30'οπουδήποτε και αν βρίσκεται ο κατάλογος των Ομιλητών θα κλείσει και θα προχωρήσουμε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Η Κυβέρνηση είναι σύμφων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Τμήμα είναι σύμφωνο και αυτό ομοφώνως, για να μην έχουμε παρεξηγήσεις γι'αυτό και το επαναλαμβ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Τμήμα είναι σύμφωνο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Κοινοβουλευτικό Εκπρόσωπο του Συνασπισμού κ. Γιάνναρο το Προεδρείο έλαβε την κάτωθι επιστολή: " Κατά τη συζήτηση του σχεδίου νόμου "Εταιρείες Επενδύσεων Χαρτοφυλακίου και Αμοιβαία Κεφάλαια και λοιπές διατάξεις εκσυγχρονισμού και εξυγιάνσεως της κεφαλαιαγοράς" ορίζω Ειδικό Αγορητή του Συνασπισμού τον Βουλευτή Παναγιώτη Σκοτει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ΚΕ  επίσης το Προεδρείο έλαβε την κάτωθι επιστολή:" Κατά τη συζήτηση του νομοσχεδίου "Εταιρείες Επενδύσεων Χαρτοφυλακίου και Αμοιβαία Κεφάλαια και λοιπές διατάξεις εκσυγχρονισμού και εξυγιάνσεως της κεφαλαιαγοράς" ορίζουμε Ειδικό Αγορητή τον Βουλευτή κ. Παφ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Κύριε Πρόεδρε, έχω ορισμένες διορθώσεις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Η πρώτη διόρθωση αφορά μια παράλειψη στο άρθρο 4 παρ. ε' σειρά β' που αφορά τις εταιρείες επενδύσεων. Εκ παραδρομής δεν ανεφέρθη το ίδιο ποσοστό των κεφαλαίων ή του καθαρού ενεργητικού στην προκειμένη περίπτωση, το οποίο μπορεί να επενδυθεί σε μη εισηγμένες μετοχές με τα αμοιβαία κεφάλαια. Εκεί που αναφέρεται το " ένα δέκατο" των ιδίων κεφαλαίων της εταιρείας θα ήθελα να παρακαλέσω για λόγους αντιστοίχου μεταχειρίσεως με τα αμοιβαία κεφάλαια, να μπεί το " ένα πέμ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οεβλέπετο και στον προηγούμενο νόμο. Επειδή όμως έγινε αυτή η αλλαγή, δεν περιελήφ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το άρθρο 6 η πρώτη παράγραφος -μετά από διάφορες συζητήσεις που έγιναν- να αντικατασταθεί ως ακολούθως: "Η εταιρία επενδύσεων χαρτοφυλακίου δεν επιτρέπεται να αποκτά μετοχές μιας εταιρίας που αντιπροσωπεύουν ποσοστό μεγαλύτερου του 10% των ιδίων κεφαλαίων της τελευταίας, εξαιρουμένων των μετοχών των εταιριών συμβούλων επενδύσεων όπου επιτρέπεται η απόκτηση ποσοστού μέχρι πενήντα ένα τοις εκατό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για τον οποίο γίνεται αυτή η πρόταση όπως θα ενθυμούνται αυτοί που έλαβαν μέρος στη συνεδρίαση της Διαρκούς Επιτροπής, είναι ότι σε πολλές περιπτώσεις ζητείται από οίκους του εξωτερικού, από εταιρείες επενδύσεων, να παρέχουν συμβουλές. Εκρίθη σκόπιμο για να κρατηθεί η απόσταση μεταξύ εταιρείας επενδύσεων και εταιρείας συμβουλών που θα πρέπει να είναι χωριστή και να μην είναι το ίδιο νομικό πρόσωπο. Αλλά βεβαίως δοθέντος ότι την ευθύνη και από πλευράς κόστους λειτουργίας το βάρος θα το φέρει ουσιαστικά η εταιρεία επενδύσεων, σκόπιμο είναι να μπορεί στη συγκεκριμένη αυτή περίπτωση, δηλαδή μόνο των εταιρειών συμβούλων επιχειρήσεων, να έχει ένα ποσοστό που να της δίνει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χει κυρίως εφαρμογή, επαναλαμβάνω κύριοι Βουλευτές, σε περιπτώσεις που ζητούνται συμβουλές από ελληνικές εταιρείες, από οργανισμούς του εξωτερικού, οι οποίοι έρχονται εδώ και πρέπει κατά τεκμήριο να έχουν ως συμβούλους τους εταιρείες με επίπεδο, με μετοχικό κεφάλαιο μεγάλο, όπως προβλέπεται και με στήριξη τεχνική επαρκή. Να μην πέφτουν δηλαδή θύματα συμβουλών διαφόρων, οι οποίοι δυστυχώς τους τελευταίους μήνες στο Χρηματιστήριο έχουν δημιουργήσει πολλ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ρίθη λοιπόν σκόπιμο να προταθεί αυτό, δηλαδή να είναι σε θέση τα αμοιβαία κεφάλαια  και οι εταιρείες επενδύσεων σε εταιρείες συμβούλων επιχειρήσεων να έχουν την πλειοψηφία, ούτως ώστε να φέρουν και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έχετε αντίρρηση θα ήθελα να το προτείνω και αυτό για να περιληφθεί στο άρθρο 6, να αντικατασταθεί δηλαδή η πρώτη παράγραφος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στην παρ. 2 διαγράφεται το ε' και το στ' γίνεται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έχετε εγγράφως, κύριε Υπουργέ, για να μας το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Βεβαίως το έχω, θα σας το παρα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4, μετά την άτυπο συζήτηση που έγινε χθές με εκπροσώπους -νομίζω πλην του κ. Παφίλη ο οποίος δεν μπόρεσε να έρθει- όλων των άλλων Κομμάτων, θέλω εδώ να αποτυπώσω τα συμπεράσματα στα οποία καταλήξαμε σχετικά με το άρθρο 84. Δηλαδή στην πρώτη παράγραφο του άρθρου 84 πρώτη σειρά μετά τη λέξη "ιδρύουν" να προστεθεί "εντός έτους από της δημοσιεύσεως του παρόντος νόμου". Αυτό όπως θυμάσθε, κύριοι Βουλευτές, αφορά τη δυνατότητα των τραπεζών να ιδρύουν θυγατρική εταιρεία της οποίας το σύνολο των μετοχών θα κρατούν, αλλά να γίνεται αυτή η πράξη εφάπαξ. Να μην δίνεται δηλαδή η ευκαιρία επαναλήψεως αυτής της ιδρύσεως εταιρείας και εκχωρήσεως τμήματος του ενεργητικού της τραπέζ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ταν αίτημα όλων των παρισταμένων και συμφωνήσαμε να μπει έτσι, ούτως ώστε να εξασφαλίσει την εφ άπαξ ίδρυση εταιρείας και εκχώρηση ενεργητικού και να μην είναι αυτό μια επαναλαμβανόμενη δυνατότητα. Ετέθη το όριο του ενός έτους, διότι εκρίθη ότι μέσα στο χρόνο αυτό ότι είναι να γίνε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στην πρ. 2(α) απαλείφεται ολόκληρη η δεύτερη σειρά, καθώς και η πρώτη λέξη "κεφαλαίου" από την τρίτη σειρά. Ο λόγος που γίνεται αυτό είναι να αντικατοπτρίζει αυτά που συζητήσαμε χθές. Η παλαιά διατύπωση ήταν "Οι εισφορές σε είδος κατά την ίδρυση της εταιρείας και στις τυχόν μεταγενέστερες αυξήσεις του μετοχικού κεφαλαίου..." Οι λέξεις "και στις τυχόν μεταγενέστερες αυξήσεις του μετοχικού κεφαλαίου" διαγράφονται. Αυτό γίνεται πάλι με το σκοπό να διασφαλισθεί ότι θα είναι μια εφ άπαξ πράξη.  Αντικατοπτρίζει δηλαδή στο  νόμο μια απόφαση αρχής που πήραμε 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νομίζω ότι υπάρχει αντίρρηση, διότι οι παριστάμενοι που εκπροσωπούσαν πλην του κ. Παφίλη -νομίζω όμως ό,τι και αυτός είναι σύμφωνος- όλα τα Κόμματα συμφών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ν έχετε την καλοσύνη, κύριε Υπουργέ, να μας δώσετε αυτές τις τροποποιήσεις εγγράφ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ο κύριος Υπουργός μίλησε για μια άτυπη συνάντηση η οποία έγινε με κάποιους Βουλευτές για να τους ενημερώσει. Είναι όμως φανερό, ότι η δική μας η θέση σε ότι αφορά όλα τα ζητήματα του νομοσχεδίου και ειδικά για το θέμα των τραπεζών και της Εθνικής Τράπεζας, έχει διατυπωθεί στην Επιτροπή. Εμείς έχουμε προειδοποιήσει τον κύριο Υπουργό, ότι υπάρχουν σοβαρότατα ζητήματα και επιφυλασσόμαστε να πούμε τις δικές μας αντιρρήσεις και προτάσεις, κατά την διάρκεια της συζήτησης επί της αρχής και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μια και πήρα το λόγο, θα ήθελα να κάνω μια παρατήρηση και μια πρόταση. Όπως συμφωνήσαμε το νομοσχέδιο αυτό θα συζητηθεί σε 5 μέρες και δεσμευόμαστε γι' αυτό. Φαντάζομαι ότι θα καλύψει περίπου το σύνολο των ημερών που υπάρχει στο υπόλοιπο θερινό Τμή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ει και άλλη μια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ν πάση περιπτώσει, επειδή η οργανωμένη συζήτηση είναι συμφωνημένη, θα ήθελα να πω το εξής: Φαντάζομαι ότι έχει ευαισθητοποιηθεί ο Υπουργός Εθνικής Οικονομίας, από τα αναγραφόμενα σήμερα στον Τύπο για το φάρμακο. Όταν είχε γίνει η συζήτηση εμείς τα είχαμε επισημάνει και είχαμε πει ότι όταν έρθει η ώρα ο Τύπος θα γράφει στην πρώτη σελίδα, ότι δημιουργούνται αυτές οι τεράστιες ανατιμήσεις. Είχαμε προειδοποιήσει όλους τους συναδέλφους και είχαμε κάνει συγκεκριμένες προτάσεις οι οποίες δεν πέρα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τι φάνηκε απ' αυτά που γράφουν οι εφημερίδες ο Υπουργός Εθνικής Οικονομίας όχι μόνο δεν συμφωνεί, αλλά δεν γνώριζε καν τις τροποποιήσεις που έγιναν. Έχουμε δυο δυνατότητες. Η μια κύριε Πρόεδρε, που αφορά εσάς, είναι να υπάρξει ένα άμεσο νομοσχέδιο που να αναιρεί αυτή την απαράδεκτη τροποποίηση που έχει γίνει. Και εμείς δεχόμαστε να συζητηθεί αυτό σε μια μέρα. Να διακόψουμε δηλαδή για λίγο και αυτό έχει σημασία. Γιατί, αν το βάλουμε σαν τροπολογία, ακόμα και στην περίπτωση που συμφωνεί ο Υπουργός και όλες οι Πτέρυγες, θα χρειαστεί να μπούμε στον Οκτώβριο ώσπου να δημοσιευθεί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ροτείνω αν συμφωνεί ο Υπουργός είτε να κάνουμε εμείς τροπολογία, είτε ο ίδιος να καταθέσει ένα μικρό νομοσχέδιο και να το συζητήσουμε ελάχιστα. Δηλαδή να διακόψουμε τη συζήτηση του νομοσχεδίου που συζητάμε για να προλάβουμε τις πιθανές παρενέργειες. Νομίζω, ότι δεν υπάρχει καμιά εφημερίδα σήμερα που να μη περιγράφει το πρόβλημα στα φάρ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ν συμφωνεί ο κύριος Υπουργός κύριε Γεννηματά, μπορεί να έρθει το θέμα ως τροπολογία. Αν υπάρξει συμφωνία δεν είναι ανάγκη καν ν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Για να μπει χωριστό μικρ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εμείς δεχόμαστε να διακοπεί για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ρέπει να κυκλοφορήσει ημερήσια διάταξη. Εγώ γνωρίζω τις τυχόν προτεραιότητες της Κυβερνήσεως. Επομένως δεν μπορεί να δεσμευθεί ούτε ο Υπουργός, ότι θα διακόψουμε το νομοσχέδιο. Εδώ συνεφωνήθη ότι το νομοσχέδιο θα συζητηθεί σε 5 μέρες και θα τελειώσουμε την Πέμπτη στις 1.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αν υπάρξει μία τροπολογία γι` αυτό που είπατε, την οποία να αποδέχεται η Κυβέρνηση, αυτό είναι θέμα της Κυβερνήσεως και δικό σας.  Εάν όμως θα διακοπεί το νομοσχέδιο για να μπει εμβόλιμο άλλο μικρό νομοσχέδιο, με ολίγη συζήτηση αυτό είναι θέμα δικ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ικό σας. Σε σας απευθύνθηκα. Είπα, αν συμφων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Ναι, αλλά σας είπα ότι είναι θέμα να πάει στη Διαρκή Επιτροπή, η οποία δεν γνωρίζουμε πόσο θα κρατήσει και είναι και θέμα προτεραιοτήτων των νομοσχεδίων. Δεν μπορεί να δεσμευθεί ο Υπουργός αυτή τη στιγμή εδώ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Όχι, σε σας απευθύνθηκα. Είπα, αν συμφωνήσει ο Υπουργός και το είπα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Αν συμφωνήσει ο Υπουργός, το θέμα λύνεται εύκολα με μί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Συγνώμη, κύριε Πρόεδρε, ίσως εγώ δεν εξήγησα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ομοσχέδιο θα κρατήσει περίπου 3 εβδ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οι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Αυτό που συζητά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ρεις εβδ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Είναι 6 μέρες συνεδριάσεων, δηλαδή 2 εβδομάδες. Και μία εβδομάδα τουλάχιστον, είναι και το σύνολο στη μέση γι` αυτό βάζω τρεις εβδομάδες. Είναι, επίσης, μια εβδομάδα να καθαρογραφεί, να πάει στον Πρόεδρο της Δημοκρατίας, να δημοσιευθεί στην Εφημερίδα της Κυβερνήσεως και αυτό σημαίνει ένα μήνα. Αν είναι στις προθέσεις του κυρίου Υπουργού -και λέω εάν, αλλοιώς εμείς θα επιμείνουμε στη δική μας τροπολογία- να διορθώσει αυτή τη κατάσταση, απλώς έχουμε ένα μήνα κενό σ` ό,τι αφορά τις τιμές και τις αναπροσαρμογές των φαρμάκων και μπορεί στο διάστημα αυτό να γίνουν κερδοσκοπικές ενέργ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υτό το λέω συμβουλεύοντας. Εάν δε γίνει αποδεκτό αυτό, γιατί με ενδιαφέρει η ουσία και όχι οι εντυπώσεις, εμείς θα ακολουθήσουμε τη δική μας πορεία και φυσικά θα κάνουμε την τροπολογ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Κύριε Πρόεδρε, λίγα λεπτά μόνο, απλώς για να διευκρινίσω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6 του νόμου στην οποία αναφέρεσθε είχε ως εξής:"Για την επαλήθευση των τιμών όλων των αλλοδαπών φαρμάκων (παρασκευαζομένων, συσκευαζομένων και εισαγομένων) θα ερευνώνται οι τιμές πώλησης στις χώρες της ΕΟΚ και τη χώρα προέλευσης. Με αγορανομική διάταξη καθορίζονται οι λεπτομέρειες του τρόπου επαλήθευσης". Αυτό τί σήμαινε; Σήμαινε ότι ουσιαστικά η απόφαση περί της προσαρμογής της τιμής των φαρμάκων αυτού του τύπου θα ήταν στην αρμοδιότητα της Επιτροπής Τιμών και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διευκρινήσω, κύριοι Βουλευτές, ότι το θέμα αυτό είχε συζητηθεί στην Επιτροπή Τιμών και Εισοδημάτων και είχαμε πάρει μία κατ` αρχήν ενδεικτική απόφαση την οποία δεν είχαμε κοινολογήσει ακριβώς για να μελετηθεί το θέμα και στην οποία λέγαμε ότι σκόπιμο θα ήταν για τα κοινοτικής προελεύσεως φάρμακα -το αναφέρω δε αυτό ενδεικτικώς- να παίρνεται ως οδηγός ο μέσος όρος της τιμής των τριών φθηνοτέρ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πειδή υπάρχουν πολύ μεγάλες δι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Είναι η ισχύουσα πριν από αυτό νομοθεσία. Είναι η πρότασή μας και είναι η ισχύουσα πριν από αυτό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Ναι, θα έλθω στην τροποποίηση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αυτή λοιπόν την παράγραφο, ίσχυε αυτό το καθεστώς και έτσι προχωρούσε το θέμα. Η μετατροπή λέει "οι τιμές όλων των αλλοδαπών φαρμάκων, παρασκευαζομένων, συσκευαζομένων και εισαγομένων καθορίζονται με βάση τις τιμές πώλησης στις χώρες της ΕΟΚ και τη χώρα προέλευσης. Με αγορανομική διάταξη καθορίζονται οι λεπτομέρειες του τρόπου ερεύνης και επαλήθευσης" και έχω αναθέσει αυτή τη στιγμή στη νομική υπηρεσία του Υπουργείου αυτό να ερευ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πιφυλάσσομαι να απαντήσω στον κ. Γεννηματά. Δεν έχω ακόμη την απάντηση. Εάν διαπιστωθεί ότι υπάρχει αυτή η δυνατότητα, τότε νομίζω ότι μπορούμε να μείνουμε έτσι. Εάν χρειασθεί να υπάρξει κάποια διευκρινιστική τροπολογία η οποία να ρυθμίζει το θέμα και να περιέλθει η κατάσταση στο πλαίσιο που ανέφερα προηγουμένως, τότε εάν δεν έχει αντίρρηση το Τμήμα, εγώ θα μπορούσα να κάνω την πρόταση αυτής της τροπολογίας η οποία να διασφαλίζει ότι ο έλεγχος αυτών των τιμών θα είναι τέτοιος που και θα εναρμονίζεται με τα κοινοτικά δεδομένα και δεν θα επιτρέπει και την αισχροκέρδεια. Εν τω μεταξύ μπορώ να διαβεβαιώσω τον κ.  Γεννηματά, ότι έχει ήδη δοθεί εντολή στο Υπουργείο Εμπορίου να μην εξετάσει καμία νέα αίτηση αυξήσεως φαρμάκου. Συνάγεται δε από αυτό, ότι η αύξηση δεν είναι αυτόματος. Διότι όπως λέει εδώ πέρα με αγορανομική διάταξη καθορίζονται οι λεπτομέρειες του τρόπου έρευνας και επαλήθευσης. Αν δεν προηγηθεί αυτό, δεν μπορεί να γίνει αλλαγή τιμής. Δεν υπάρχει λοιπόν περίπτωση αισχροκέρδειας πάντοτε κατά την κρίση των αρμοδίων οι οποίοι εξήτασαν αυτό. Είναι υπό εξέταση το εάν η Επιτροπή Τιμών και Εισοδημάτων βάσει αυτής της διατάξεως εξακολουθεί να έχει τις αρμοδιότητες που είχε και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το Σώμα, αν δεν έχει αντίρρηση, να περιμένω τη γνωμάτευση των νομικών και να επανέλθω σήμερα το απόγευμα ή αύριο το πρωί με μία πρόταση συγκεκριμένη η οποία να καλύπτ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ύριο το πρωί θα είσαστε έτοιμ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Βέβαι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ότε αύριο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πως είδατε, κύριε Πρόεδρε, η παρέμβασή μου έφερε κάποιο αποτέλεσμα. Εδώ βοούν όλες οι εφημερίδες, μηδεμιάς εξαιρουμένης. Αλλά εγώ θέλω να υπενθυμίσω στον κύριο Υπουργό, ότι το νομοσχέδιο που και εκείνος είχε υπογράψει ήταν διαφορετικό. Η τροποποίηση που είχατε κάνει της ισχύουσας νομοθεσίας, κακώς κατά τη γνώμη μου, ήταν τέτοια τουλάχιστον που να επέτρεπε σε σας να παρεμβαίνετε. Γιατί το αρχικό σχέδιο έλεγε "θα ερευνώνται οι τιμές πώλησης της ΕΟΚ" και σβήστηκε -εδώ είναι το τεράστιο θέμα- η λέξη "ερευνώνται" και μπήκε "καθορίζονται". Αυτό επομένως δίνει απάντηση ευθέως σ` αυτό που είπατε εσείς. Το "ερευνώνται" σημαίνει Επιτροπή Τιμών και Εισοδημάτων. Το "καθορίζονται" δίνει τη βάση. Εμείς βεβαίως επανερχόμαστε και σας προτείνουμε το παλαιό καθεστώς, τον μέσο όρο όπως το είχαμε προτείνει επανειλημμένα σ` αυτή την Αίθουσα, όχι μόνο εμείς, αλλά και ο Συνασπισμός και το ΚΚΕ. Γι` αυτό μην βιαστείτε να πάρετε απόφαση αν δεν διαβάσετε τα Πρακτικά. Τα Πρακτικά είναι πληρέστατα. Είχαμε επισημάνει και είχαμε πει και πόσο θα είναι οι ανατιμήσεις. Ήδη, κύριε Υπουργέ, επειδή μπήκαμε λίγο στην ουσία, αν μου επιτρέπει ο Πρόεδρος, ξέρω ότι παραβιάζω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παρακαλώ να σταμα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Παραβιάζω τον Κανονισμό πράγμα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ν παραβιάζετε μονίμως. Έχετε μπει επί άρθρου αυτή τη στιγμή και δεν έχουμε αρχίσει την αρχή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εσμευτήκαμε να τελειώσουμε, αλλά είναι ένα τεράστιο θέμα. Βλέπω ότι υπάρχει μία ευαισθησία από πλευράς Υπουργού, αλλά τουλάχιστον να ολοκληρωθεί. Μην έλθετε αύριο, κύριε Υπουργέ και μας πείτε, ότι ο νομικός σύμβουλος σας είπε έτσι, γιατί εδώ είναι σαφής η διαφορά. Αλλά ήδη, κύριε Υπουργέ, έχουμε επτά ανατιμήσεις. Όπως κατέθεσα από τον μέσον όρο της Κοινότητας οι τιμές φαρμάκου οι ελληνικές ήταν το 1988 63% και είμαστε τότε ακριβότεροι μόνο από την Πορτογαλία.  Σήμερα προσεγγίζουμε την ακριβότερη χώρα στην Ευρώπη. Αυτό λέγεται εξυγί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Κύριε Πρόεδρε, θα μου επιτρέ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Θα σας επιτρέψω και εσάς για να τελειώσουμε, να μπούμε στο νομοσχέδιο. Συζητούμε επί άρθρου αυτή τη στιγμή. Παρατυπούμε συνεχ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Θα είμαι βραχύτατ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Μπορεί να είναι βέβαιος ο κ. Γεννηματάς ότι αυτό το οποίο θα φέρω αύριο θα είναι αυτό που θα έχει εφαρμογή. Δεν γεννάται θέμα. Ήθελα να παρατηρήσω μόνο σ` αυτό που αναφέρατε ότι πλησιάζουμε την ακριβότερη χώρα. Δεν είναι ακριβές αυτό,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Έχω καταθέσει πίνα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Ευχαρίστως αν θέλετε να παραθέσουμε στοιχεία σε άλλη ευκαιρία για να μην μας επιπλήττει ο Πρόεδρος ότι παραβαίνουμε τον Κανονισμό. Πάντως αυτό που είπατε δεν είναι ακριβές. Είμαστε σε πολύ χαμηλό επίπεδο ακόμη. Αυτό που υπάρχει στη διάρθρωση των τιμών φαρμάκων στη Χώρα μας είναι το φαινόμενο πολλά φάρμακα τα οποία κατασκευάζονται εδώ να βρίσκονται αυτή τη στιγμή υπό την απειλή του σταματήματος της παραγωγής τους, και της υποκαταστάσεώς τους από εισαγόμενα που είναι πολύ πιο ακριβά. Για να μπορέσουμε να ενθαρρύνουμε την ντόπια βιομηχανία να εξακολουθεί να παράγει, είναι ανάγκη όπως πολύ σωστά είπατε και εσείς να ρυθμίσουμε το θέμα έτσι ώστε να υπάρχει κάποια λογικότερη σχέση μεταξύ εισαγομένων και παραγομένων εδώ. Αυτό κατ` ουδεμία έννοια θα είχε ως συνέπεια ή είχε μέχρι στιγμής ως συνέπεια αυτό το οποίο αναφέρατε, ότι πλησιάζουμε την ακριβότερη χώρα. Είμαστε ακόμη στις τρεις φθηνότερες χώρες της Κοι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Όχι,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ΘΥΜΙΟΣ ΧΡΙΣΤΟΔΟΥΛΟΥ (Υπ. Εθνικής Οικονομία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ρισμού): Πώς να το κάνουμε; Δεν μπορούμε να αλλάζουμε τα γεγονότα. Είμαστε στις τρεις φθηνότερ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εγώ αύριο θα το φέρ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αύριο να συνεννοηθείτε για να προχωρήσουμε σ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αρακαλέσω του λοιπού να μην τίθενται θέματα άρθρων. Αυτά μπορείτε να τα θέσετε κάλλιστα στον κύριο Υπουργό, μπορείτε να τα θέσετε κατά την διαδικασία την Κοινοβουλευτική. Αλλά αν αρχίσουμε να συζητάμε πριν αρχίσει η αρχή του νομοσχεδίου επί ορισμένων ειδικών θεμάτων δεν θα καταλήξουμε ποτέ σε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υρίες και κύριοι Βουλευτές, η οικονομία μας σήμερα περισσότερο από κάθε άλλη φορά έχει άμεση ανάγκη εκσυγχρονισμού και προσαρμογής στη διεθνή πρακτική και δυνατότητας ικανής ανταγωνιστικότητας. Το διεθνές οικονομικό κλίμα, μετά τις πολιτικοοικονομικές μεταβολές στην ανατολική Ευρώπη, έχει ουσιωδώς μεταβληθεί. Ακόμα και μέσα στην Κοινότητα η Οικονομική Νομισματική Ένωση δημιουργεί ερωτηματικά και προβλήματα στα κράτη μέλη της με τις οικονομίες των δύο ή και τριών ταχυ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άμεση και επιτακτική ανάγκη της λήψης αποφάσεων και μέτρων, τα οποία θα αποτρέψουν στο να τεθεί η Χώρα μας εκτός παιχνιδιού. Κύριο στοιχείο εκσυγχρονισμού της οικονομίας αποτελεί ασφαλώς και η αναθεώρηση του θεσμικού πλαισίου, με βάση του οποίου λειτουργεί σήμερα το χρηματοπιστωτικό σύστημ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ρρύθμιση του τραπεζικού συστήματος που πραγματοποιείται, δεν είναι αυτή η μόνη και ικανή να επιφέρει τα προσδοκόμενα αποτελέσματα. Είναι ανάγκη να σμιλεύσουμε μία νέα μορφή της οικονομίας μας, που θα βασίζεται σε συγκεκριμένο σχέδιο και θα προσβλέπει στην ανάκαμψη της οικονομίας και στη χάραξη πορείας προς την ανάπτυξη και την ευημερία. Έτσι, και μεταξύ άλλων, θα πρέπει να αναπτυχθεί στο μεγαλύτερο δυνατό βαθμό η δημιουργία εξωτραπεζικής αγοράς χρήματος και κεφαλαίου. Δεν μπορούν πλέον οι επιχειρήσεις να στηρίζονται στην άντληση δανειακών κεφαλαίων από τις τράπεζες με το τόσο υψηλό επιτόκιο και τους τόσους κινδύνους, αλλά επιβάλλεται να στραφούν προς την κεφαλαιαγορά, όπου και τα πλεονεκτήματα είναι σημαντικότερα και οι κίνδυνοι περιορισ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το αποταμιευτικό κοινό πρέπει να πεισθεί αφ` ενός μεν για την ασφάλεια της τοποθέτησης των οικονομιών του στην ελληνική κεφαλαιαγορά και αφ` ετέρου για την απόδοση των χρημάτων του, που πρέπει να είναι ανώτερη από την τοποθέτησή τους στι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ή προϋπόθεση της εμπιστοσύνης του επενδυτικού κοινού και κυρίως των μικρών επενδυτών, αποτελεί η καθιέρωση συγχρόνων και αποτελεσματικών κανόνων λειτουργίας της εθνικής Κεφαλαιαγοράς, η διαφάνεια της λειτουργίας της και η ανταγωνιστικότητά της. Έτσι μόνο υπάρχει η δυνατότητα να πεισθεί ο μικροκαταθέτης ή ο μεγαλοκαταθέτης, ότι πρέπει να πάψει να είναι παίκτης ενός τοκογλυφικού παιχνιδιού, στο οποίο καταθέτει τις αποταμιεύσεις του στις τράπεζες, έναντι εισοδήματος από τόκους, χωρίς βεβαίως ρίσκο και που οι τράπεζες στη συνέχεια δανείζουν τα χρήματα στις επιχειρήσεις, έναντι κάποιου τόκου, γιατί πρέπει να γίνει δυναμικός συντελεστής της οικονομικής ανάπτυξης του Τόπου, της ανάκαμψης της οικονομίας και της καλύτερης απόδοσης των αποταμιεύσε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όμως, της δημιουργίας κλίματος εμπιστοσύνης του επενδυτικού κοινού δεν είναι μόνο θέμα του θεσμικού πλαισίου και του οποιοδήποτε εκσυγχρονισμού του χρηματοπιστωτικού συστήματος. Είναι και ευθύνη δική μας, του πολιτικού κόσμου, όπου η μεν Κυβέρνηση οφείλει να ασκεί τη δημοσιονομική πολιτική της κατά τρόπο έντιμο, ειλικρινή και με απόλυτη διαφάνεια, η δε Αντιπολίτευση κρίνει, επικροτεί και κατακρίνει την άσκηση της εξουσίας από τη σκοπιά της προαγωγής, των συμφερόντων του Τόπου και του Λαού, απαλλαγμένη από κάθε αντιπολιτευτική και μόνο διάθεση. Ιδού, κύριοι συνάδελφοι, η ευθύνη μας και η ευθύνη σας. Ενώπιον τούτων των ευθυνών, ας σταθούν όλοι στο ύψος των περιστάσεων, που σήμερα όπως καλά γνωρίζουμε, είναι ιδιαίτερα κρίσ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ριν προχωρήσω στην ανάλυση του θεσμικού πλαισίου εκσυγχρονισμού του χρηματοπιστωτικού μας συστήματος, θα ήθελα να αναφερθώ με συντομία στην ιστορία της ελληνικής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ρηματιστήριο Αξιών Αθηνών ιδρύθηκε το 1876, με βασιλικό διάταγμα, το οποίο δημοσιεύθηκε στην Εφημερίδα της Κυβερνήσεως στις 30.9.1876. Ο κανονισμός λειτουργίας του, που έγινε το ίδιο έτος, στηριζόταν βασικά στο γαλλικό εμπορικό δίκαιο του 1808 και αφού τροποποιήθηκε, ολοκληρώθηκε τον Ιούνιο του 190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18 δημοσιεύθηκε ο ν. 1308 που χαρακτήρισε το Χρηματιστήριο Νομικό Πρόσωπο Δημοσίου Δικαίου και το έθεσε κάτω από την εποπτεία του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κολούθησε η δημοσίευση διαφόρων διαταγμάτων για τη βελτίωση της λειτουργίας του, με κυριότερο νομοθέτημα τον ν. 3632/1928. Ειδικότερα, οι κυριότεροι νόμοι που αφορούν το Χρηματιστήριο είναι: Το ν.δ. της 14.8.1919, ο ν. 2190/1920, ο ν. 3232/1928, όπως τροποποιήθηκε με τους νόμους 6410/1940, 2341/1940 και 3078/195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3632/1928 με τις διάφορες τροποποιήσεις και προσθήκες, καθώς και όσες διατάξεις ισχύουν από το βασιλικό διάταγμα του 1909 του κανονισμού, αποτέλεσε τη βάση επί της οποίας στηρίχθηκε η μέχρι το 1988 λειτουργία του Χρηματιστηρίου. Το 1988 δημοσιεύθηκε ο ν. 1806 για τον οποίον θα αναφερθώ παρακάτω εκτενέσ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ταιρείες Επενδύσεων Χαρτοφυλακίου και τα Αμοιβαία Κεφάλαια εισήχθησαν στη Χώρα μας για πρώτη φορά το 1970 με το ν.δ. 608/1970, αλλά η πραγματική τους λειτουργία άρχισε το 1972. Τέλος, η επιτροπή κεφαλαιαγοράς συστήθηκε με τον αναγκαστικό ν. 148/1967, ενώ νεώτεροι νόμοι βελτίωσαν τα πλαίσια λειτουργίας της, χωρίς όμως να αλλάξουν ριζικά το θεσμικό της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εξέλιξη των μεγεθών στην 5ετία 1986-1990 και το πρώτο 6μηνο του 1991, αυτή εμφανίζεται στον παρακάτω πίνακα που θα καταθέσω για 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έχουμε αριθμούς εισηγμένων εταιρειών. Κύρια αγορά: Το 1986, 114, το 1987, 116, το 1988, 119, το 1989, 119, το 1990, 140 και το πρώτο 6μηνο του 1991, 14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λληλη αγορά: Η παράλληλη αγορά ξεκινάει το 1990 με 5 εταιρείες εισηγμένες και 7 το 1991 (Α' εξάμη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θμός Εταιρειών Επενδύσεων Χαρτοφυλακίου: Το 1986, 6, το 1987, 6, το 1988, 6, το 1989, 6, το 1990, 8 και το πρώτο 6μηνο του 1991, 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θμός Αμοιβαίων Κεφαλαίων: Το 1986, 1987, 1988, 2, το 1989, 3 το 1990, 7 και το πρώτο 6μηνο του 1991, 1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έχουσα Χρηματιστηριακή αξία σε εκατομμύρια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οχών: Το 1986, 156.611, το 1987, 565.583, το 1988, 598.431, το 1989, 996.623, το 1990, 2.426.589, το πρώτο 6μηνο του 1991, 2.479.2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τλων σταθερού εισοδήματος: Το 1986, 444.855, το 1987, 787.614, το 1988, 1.785.901, το 1989, 2.763.204, το 1990, 3.895.336 το πρώτο 6μηνο του 1991, 4.125.6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ύνολα δεν θα τα αναφέρω, θα κατατεθούν σ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Χ. Βυζοβίτης, καταθέτει για 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υρίες και κύριοι συνάδελφοι, σε ό,τι αφορά το παρόν νομοσχέδιο, τούτο διακρίνεται στις εξής ενότητες: Στην αναμόρφωση της ισχύουσας νομοθεσίας του ισχύοντος θεσμικού πλαισίου του ν.δ. 608/70 περί Εταιρειών Επενδύσεων Χαρτοφυλακίου και Αμοιβαίων Κεφαλαίων, στη συμπλήρωση και προσαρμογή των διατάξεων του ν. 1806/1988 περί τροποποιήσεως της νομοθεσίας για τα Χρηματιστήρια Αξιών, σύμφωνα βεβαίως με την σημερινή πραγματικότητα και την διεθνή πρακτική, στην ανασυγκρότηση και τον εκσυγχρονισμό του Σώματος Ορκωτών Λογιστών, στη σύσταση οργάνων εποπτείας της κεφαλαιαγοράς και στις λοιπές μεταβα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κυρίες και κύριοι Βουλευτές, παρακαλώ να μη διαφύγει της προσοχής σας, ότι το σχέδιο νόμου που τίθεται ενώπιόν σας προς ψήφιση, είναι εναρμονισμένο με τις δυνατότητες της εθνικής οικονομίας, εκσυγχρονισμένο με τα διεθνή πρότυπα και προσαρμοσμένο στα δεδομένα της κοινοτικής Οδηγίας 85/611 περί οργανισμών συλλογικών επενδύσεων σε κινητές αξ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ποφυγή οποιασδήποτε παρερμηνείας χρησιμοποίησα τον όρο της προσαρμογής προς την οδηγία της ΕΟΚ και όχι εναρμόνισης, για το λόγο ότι η συμμόρφωση προς την οδηγία αυτή, σύμφωνα με την παρ.3 του άρθρου 57 της οδηγίας, μπορεί να γίνει για την Ελλάδα και την Πορτογαλία, μέχρι την 1η Απριλίου 19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εσμικό πλαίσιο του ν.δ.608/70, αναθεωρείται με το παρόν νομοσχέδιο ριζικά και ήταν καιρός. Οι συνθήκες του συνεχώς αυξανόμενου ανταγωνισμού, η συμμετοχή της Χώρας μας στην ΕΟΚ και οι σύγχρονες ανάγκες των συναλλαγών επενδυτικών προϊόντων, δεν είναι δυνατόν να αντιμετωπισθούν με πλαίσια καθοριζόμενα από νομοθετικό διάταγμα του 19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αρόν νομοσχέδιο χρησιμοποιείται ο όρος "κινητές αξίες", όπως αναφέρεται και στην οδηγία της ΕΟΚ, αντί του όρου χρεώγραφα και διευρύνονται οι κατηγορίες των επενδυτικών προϊόντων, όπως μετοχές, ομόλογα, έντοκα γραμμάτια του Δημοσίου και άλλα χρηματιστηρια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άχιστο αρχικό μετοχικό κεφάλαιο, αυξάνεται στις μεν Εταιρείες Επενδύσεων Χαρτοφυλακίου, από 30 σε 500 εκατ. δραχμές, ενώ το ελάχιστο όριο του αρχικού ενεργητικού του αμοιβαίου κεφαλαίου, αυξάνεται από 50 σε 200 εκατ. δρχ. Παρέχεται η δυνατότητα διεύρυνσης της επενδυτικής πολιτικής σε ό,τι αφορά τα διαθέσιμα των Εταιρειών Επενδύσεων Χαρτοφυλακίου σε κινητές αξίες εισηγμένες σε χρηματιστήριο κράτους-μέλους της ΕΟΚ και σε μερίδια αμοιβαίων κεφαλαίων που πληρούν τις προϋποθέσεις της Οδηγίας 85/611 ΕΟΚ περί ΟΣΕΚΑ. Ανάλογη εφαρμογή προβλέπεται για την επένδυση του ενεργητικού  του Αμοιβαί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θενται περιορισμοί σε ό,τι αφορά στην επενδυτική πολιτική, προκειμένου να περιοριστούν οι κίνδυνοι και να προστατευθούν οι επενδυτές κατά την τοποθέτηση των διαθεσίμων των Εταιρειών Επενδύσεων Χαρτοφυλακίου και του ενεργητικού του Αμοιβαί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με το παρόν νομοσχέδιο προβλέπονται αυστηρότερες ποινές από εκείνες που το ν.δ.608/70 για παραβάσεις των μελών του Δ.Σ. και των ανωτέρων στελεχών των Εταιρειών Επενδύσεων Χαρτοφυλακίου, της Ανωνύμου Εταιρείας Διαχειρίσεως Αμοιβαίου Κεφαλαίου ή του θεματοφύλακα. Στόχος, η πιστή εφαρμογή των διατάξεων του νόμου και η προάσπιση της εμπιστοσύνης των επενδ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στη συμπλήρωση των διατάξεων του ν.1806/88 θα ήθελα να επισημάνω τα εξής: Ο νόμος αυτός, είναι γεγονός ότι επέφερε σημαντικές και ουσιώδεις αλλαγές και βελτιώσεις στη δομή και λειτουργία του Χρηματιστηρίου. Ας μην ξεχνούμε ότι για τα θετικά του στοιχεία τον ψήφισε και η Παράταξή μας. Τούτο όμως, δεν σημαίνει ότι δεν επιδέχεται τροποποιήσεις και βελτιώσεις, που όπως προανέφερα, στοχεύουν στην εναρμόνισή του με τη σημερινή πραγματικότητα και τη διεθνή πρακ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τροποποιήσεις και βελτιώσεις του ν.1806/88 που περιλαμβάνονται στο παρόν νομοσχέδιο, ούτε η διάθεση ούτε η πρόθεσή μας είναι ν' αλλάξουμε τη φιλοσοφία και το πνεύμα του νόμου αυτού. Απλούστατα, επιθυμούμε να τον βελτιώσουμε και να τον εκσυγχρον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δειξη των προθέσεών μας, είναι το γεγονός ότι ορισμένες παρατηρήσεις και προτάσεις που έγιναν από τους κυρίους συναδέλφους της Αντιπολίτευσης κατά τη διάρκεια των συνεδριάσεων της Διαρκούς Επιτροπής, έγιναν  αποδεκτές από τον κύριο Υπουργό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στις τροποποιήσεις, αυτές που κυρίως αναφέρονται στη δυνατότητα που παρέχεται στην επιτροπή κεφαλαιαγοράς, μετά από εισήγηση του Δ.Σ. του Χρηματιστηρίου και με βάση τις ανάγκες και τις δυνατότητες της αγοράς να ορίζει τον ανώτατο αριθμό των μελών του Χρηματιστηρίου. Κύριοι συνάδελφοι της Αντιπολίτευσης, μη βιαστείτε να μας αποδώσετε πρόθεση λειτουργίας κλειστού επαγγέλματος. Επιθυμούμε απλώς να συμπορευθούμε με τη διεθνή πρακτική. Σας διαβεβαίωσε εξάλλου ο κύριος Υπουργός, ότι σε κανένα Χρηματιστήριο ο αριθμός των μελών του δεν είναι απεριόρι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τροποποίηση του ν.1806/88 αφορά στη δυνατότητα  που παρέχεται στο Δ.Σ. του Χρηματιστηρίου να καθορίζει το χρόνο συνεδριάσεων ανάλογα με τις ανάγκες της αγοράς. Ελπίζω ότι δεν θα υπάρξει αντίρρηση για το σχετικό άρθρο μια και η αποδοχή της τροποποίησής του από τον κύριο Υπουργό ικανοποίησε προφανώς τους κυρίους συναδέλφους της Αντιπολίτευσης που την πρότε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 ό,τι αφορά την ενότητα των τροποποιήσεων ορισμένων άρθρων του ν.1806/88  θα ήθελα να σταθώ στη δυνατότητα, κάτω από προϋποθέσεις, διαφάνειας  επαναφοράς των συμψηφιστικών πράξεων που γνωρίζετε ότι υπάρχουν σ' όλα τα χρηματιστήρια που και εδώ, στην πράξη, ουδέποτε καταργ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νέα ρύθμιση η Επιτροπή Κεφαλαιαγοράς θα ορίζει τους όρους πραγματοποιήσεως συμψηφιστικών πράξεων ώστε να υπάρχει πλήρης διαφάνεια, (τιμή, τρόπος ανακοινώσεώς τους στις αρμόδιες αρχ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ελπίζω στο μέτρο του δυνατού να απέφυγα τον πειρασμό να αναφερθώ σε συγκεκριμένα άρθρα. Στην κατ'άρθρον συζήτηση θα μας δοθεί και ο χρόνος και η δυνατότητα πληρέστερης αν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τελειώσω θα ήθελα να αναφερθώ με συντομία  και στις υπόλοιπες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στο Σώμα Ορκωτών Λογιστών  δεν υπήρξε και δεν υπάρχει πρόθεση καταργήσεώς του. Υπάρχει όμως σαφής βούληση  για τον εκσυγχρονισμό και την αναδιοργάνωσή  του. Και τούτο φαίνεται καθαρά τόσο από την επαναδιατύπωση της παρ. 1 του άρθρου 75 , όπου ο υποχρεωτικός έλεγχος της οικονομικής διαχείρισης ανωνύμων εταιρειών, ιδρυμάτων, οργανισμών επιχειρήσεων και εκμεταλλεύσεων παντός είδους  εξαλείφθηκε το "δύναται να ασκείται από τους ορκωτούς λογιστάς" -μάλιστα δική μου ήταν η πρόταση και ευχαρίστως την αποδέχθηκε ο κύριος Υπουργός-  και τέθηκε το "ασκείται" χωρίς  δυνητική αίρεση. Εξάλλου το γεγονός ότι ο κύριος Υπουργός Εθνικής Οικονομίας συνεργάστηκε και συνεφώνησε με τον Πρόεδρο του Οικονομικού Επιμελητηρίου της Ελλάδος στην αναδιατύπωση του σχετικού άρθρου και στο περιεχόμενο του υπό έκδοση προεδρικού διατάγματος, τί ολιγότερον αποδεικνύει από την πρόθεση της Κυβέρνησης να μη καταργηθεί το ΣΟΛ αλλά να εκσυγχρονισθεί και να αναβαθμ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ζήτηση του σχετικού άρθρου θα μας δοθεί  ευκαιρία για μεγαλύτερη ανάπτυξη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στη σύσταση  οργάνου εποπτείας της κεφαλαιαγοράς  θα ήθελα να σημειώσω τα ακόλουθα: Η Επιτροπή Κεφαλαιαγοράς είναι  Νομικό Πρόσωπο Δημοσίου Δικαίου, εποπτεύεται από τον Υπουργό Εθνικής Οικονομίας και αποτελεί τον θεματοφύλακα της τήρησης των διατάξεων του παρόντος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της διοικήσεώς της, του ρόλου και των  δικαιοδοσιών της, θα αναπτυχθούν στην κατ'άρθρο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βατικές λοιπές διατάξεις που αποτελούν την τελευταία ενότητα του νομοσχεδίου  αναφέρονται, μεταξύ των άλλων και στη δυνατότητα που παρέχεται στις τράπεζες να ιδρύουν ανώνυμες εταιρείες διαχειρίσεως και ρευστοποιήσεως του ενεργητικού ή του παθητικού τους, καθώς και στη δυνατότητα που παρέχεται στο Δημόσιο να αγοράζει μετοχές και άλλους τίτλους εκδόσεως τραπεζών στο εσωτερικό κα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οντας την εισήγησή μου επί της αρχής του νομοσχεδίου, το οποίο εμείς ψηφίζουμε, θα ήθελα, κυρίες και κύριοι Βουλευτές,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νίσω ότι η επενδυτική εμπιστοσύνη είναι προϊόν σταθερότητος της οικονομίας, σαφών και καθορισμένων κανόνων και εποικοδομητικού πολιτικού κλίματος. Εξάλλου οι νόμοι ψηφίζονται για να ρυθμίσουν καταστάσεις και τροποποιούνται για να ανταποκρίνονται στην εκάστοτε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1806/88 ήταν νόμος που επεβάλετο να ψηφισθεί και γι'αυτό ψηφίστηκε και από εμάς. Και αποτελεί τιμή και αποδεικνύει το υψηλό αίσθημα πολιτικής ευθύνης της Παράταξής μας  το ότι συμβάλαμε και εμείς στη ψήφ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αρόν νομοσχέδιο έχετε την ευκαιρία, κύριοι συνάδελφοι της Αντιπολιτεύσεως, και ‘σείς να απολαύσετε την ιδίαν τιμή. Ελπίζω ότι δεν θα το αρνηθείτε για το καλό της οικονομίας και την προκοπή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Εισηγητής της Αξιωματικής Αντιπολιτεύσεως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και κύριοι συνάδελφοι, το νομοσχέδιο που εισάγεται σήμερα προς συζήτηση όσο και άν φαίνεται σαν ειδικό, τεχνικό το είπε προηγουμένως ο συνάδελφος, είναι ένα γενικό σημαντικό νομοσχέδιο που αφορά ολόκληρη την οικονομική ζωή της Χώρας. Αφορά την ανάπτυξη, αλλά και την συμμετοχή σ` αυτήν, μέσω του Χρηματιστηρίου, όλου του Λαού που διαθέτει κάποιους αποταμιευτ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φυσικό, λόγω της σοβαρότητας του υπό ρύθμιση αντικειμένου, έπρεπε να αντανακλά μία βασική πολιτική φιλοσοφία της Κυβέρνησης η οποία θα οδηγούσε στη λήψη εκείνων των μέτρων που θα έλυνε υπάρχοντα προβλήματα και θα βοηθούσε την αγορά να λειτουργήσει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μελέτη που κάναμε, φρονούμε ότι δεν ανταποκρίνεται στις αναγκαίες αυτές προσδοκίες του ελέγχου των εταιριών και της οργάνωσης της κεφαλαιαγοράς κατά τρόπο που να εμπνεύσει την εμπιστοσύνη του επενδυτικού κοινού, ώστε να δικαιολογεί την ύπαρξ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φυσικά είναι απότοκο της εγγενούς αδυναμίας της Κυβέρνησης να βρει μία συγκεκριμένη ενιαία πολιτική έκφραση και να είναι συνεπής προς την φιλοσοφία της και την ιδεολογία της. Αυτή η Κυβέρνηση στους 17 μήνες που είναι στην εξουσία, μας δίνει συνεχώς δείγματα μιας σύγχυσης που την διακατέχει και που εκδηλώνεται μέσα από τις ποικίλες μεταμορφώσεις της, δίκην εκκρεμούς από τον νεοφιλελευθερισμό στον άκρατο καπιταλισμό και από εκεί στον πλέον απεχθή κρ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αίσθηση, ότι αυτό το νομοσχέδιο αντανακλά τη σύγχυση αποτυπώνοντας ταυτόχρονα απόψεις των απολογητών της ελεύθερης αγοράς και των ανταγωνιστών της παρέμβασης του Κράτους, παραβλέποντας ότι η σωστή πολιτική στα θέματα αυτά, είναι να διευκρινισθεί κατά ποιο τρόπο η αγορά με συγκεκριμένη νομοθεσία θα γίνει μηχανισμός παραγωγής. Μια πολιτική δηλ. που να δίνει την δυνατότητα στο Κράτος να αποσπά από την αγορά και να αξιοποιεί ό,τι καλύτερο έχει για το καλό της οικονομίας και κατ` επέκταση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πολιτική, κύριοι συνάδελφοι, το ΠΑΣΟΚ καθ` όλη την διάρκεια της διακυβερνήσεώς του την άσκησε με συνέπεια και νομοθέτησε με σύνεση ζητήματα που αφορούν την κεφαλαιαγορά και τις μονάδες που κινούνται γύρω από αυτήν, με αποτέλεσμα η κεφαλαιαγορά για πρώτη φορά στα 100 χρόνια περίπου της λειτουργίας της κινήθηκε σαν πηγή άντλησης κεφαλαίων για τι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σε όλους, ότι μέχρι τις αρχές της δεκαετίας του 80, οι πιστώσεις κατανέμονταν με καθαρά διοικητικά μέτρα μέσω της γνωστής Νομισματικής Επιτροπής ανάλογα με τις προτεραιότητες, αλλά και τις προτιμήσεις που έθεταν οι τότε κυβερνήσεις. Παράλληλα, το πιστωτικό σύστημα ήταν υπό συνεχή αφαίμαξη και το ίδιο συνέβαινε και με τους ασφαλιστικούς οργανισμούς, που οι κυβερνήσεις της τότε εποχής προσπαθούσαν με απαραδέκτως χαμηλά επιτόκια να επιλύσουν τα προβλήματα της χρηματοδότησης των ελλειμμάτ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όλων αυτών ήταν η κατανομή των πόρων να είναι στρεβλή, η κεφαλαιαγορά ουσιαστικά να είναι ανύπαρκτη, να δημιουργηθούν οι προβληματικές και τέλος από πλευράς διοίκησης να μη  φανεί εκείνη η διάθεση που θα επέλυε τα χρόνια προβλήματα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ης νομισματικής πολιτικής, εμείς θεσμοθετήσαμε την ανεξαρτησία της Τράπεζας της Ελλάδας με την κατάργηση της Νομισματικής Επιτροπής και πετύχαμε έτσι να διατηρήσουμε την ισορροπία που ήταν και έργο της.  Το 1985, καθιερώσαμε την διάθεση των εντόκων γραμματίων του Δημοσίου με ανταγωνιστικά επιτόκια, με συνέπεια να αποφευχθεί η νομισματοποίηση του δημόσιου χρέους και να επιτευχθεί ίση μεταχείριση μεταξύ ιδιωτικού και δημόσιου τομέα.  Παράλληλα, με βάση τα πορίσματα της επιτροπής για την εξυγίανση του τραπεζικού συστήματος, προωθήσαμε τον εκσυγχρονισμό του πιστωτικού συστήματος, βάζοντάς το να λειτουργήσει με ανταγωνιστικά πλαί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ήσαμε τις προϋποθέσεις για την επελευθέρωση των επιτοκίων, καταργήσαμε δεσμευτικούς πιστωτικούς κανόνες, που αφορούσαν το πιστωτικό σύστημα. Η Τράπεζα της Ελλάδος άρχισε ελεύθερα να περεμβαίνει στην αγορά χρήματος. Διευρύναμε την ποικιλία των εντόκων γραμματίων του Δημοσίου, προωθήσαμε νέους θεσμούς, όπως τη χρηματοδοτική μίσθωση, την ασφάλιση των εμπορικών πιστώσεων, το factorin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πεια όλων αυτών, κύριοι συνάδελφοι, ήταν το Χρηματιστήριο και γενικότερα η Κεφαλαιαγορά να διευρύνεται, να κινείται και να αρχίσει να παίζει μετά από 100 και πλέον χρόνια, θετικό ρόλο σ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κατεύθυνση αυτή, θα ήθελα λοιπόν, να αναφέρω εδώ, ότι από το 1981 έως το 1989 εκδόσαμε τρεις υπουργικές αποφάσεις, οκτώ προεδρικά διατάγματα και ψηφίσαμε τέσσερις νόμους, τα οποία χαρακτηρίζονται ως βασικά για το χρηματιστήριο και την κεφαλαι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τρόπο αυτό καλύψαμε νομοθετικά κενά, καινοτομήσαμε και εκσυχρονίσαμε τη λειτουργία και τις διαδικασίες της συνεδρίασεως του Χρηματιστηρίου. Θα σας δώσω ένα πίνακα όλων των νομοθετικών πρωτοβουλιών που πήρε η Κυβέρνηση, για την καταχώρηση στα Πρακτικά, για να μη σας την αναγνώσ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ωάννης Σκουλαρίκης καταθέτει στα Πρακτικά το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 ΣΚΟΥΛΑΡΙ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ΗΓΟΡΟΣ ΒΟΥΛΕΥ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 3607416, 3607417, 362400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ΗΡΟΥ 18 106 72 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Α. (ΕΘΝΙΚΗΣ ΟΙΚΟΝΟΜΙΑΣ ΚΑΙ ΕΜΠΟΡΙΟΥ) Κ3/2098/16-31/8/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υπαγωγής Α.Ε. στον τακτικό διαχειριστικό έλεγχο του Σ.Ο.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Υ.Α. Α.Π.Ε. 2665/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Δ. 348/85   ΒΑΣΙΚΟ ΔΙΑ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καθορισμού των όρων κατάρτησης του ενημερωτικού δελτίου που πρέπει να δημοσιεύσουν οι επιχειρήσεις για την εισαγωγή των μετοχών τους στο Χρηματιστήριο Αξιώ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Δ. 350/85   ΒΑΣΙΚΟ ΔΙΑ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καθορισμού προϋποθέσεων για εισαγωγή κινητών αξιών (μετοχών-ομολογιών) στο Χρηματιστήριο Αξιών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Δ. 360/85   ΒΑΣΙΚΟ ΔΙΑΤΑΓΜΑ "Περί καθορισμού των οικονομικών στοιχείων που πρέπει να δημοσιεύουν οι εταιρείες που οι μετοχές τους έχουν εισαχθεί στο Χρηματιστήριο Αξιώ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Δ. 368-372/85 (ΦΕΚ 131/22.7.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συστάσεως διευθύνσεως παρακολουθήσεων ιδιωτικών επενδύσεων και εισαγωγής στο Χρηματιστήριο εντόκων γραμματίων ιδιω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Ν.Δ. 170/86 (ΦΕΚ 64/19.5.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κινήσεως κεφαλαίων μεταξύ Ελλάδος και των άλλων κρατών μελ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Π.Δ. 409/86 (ΦΕΚ 191/28.11.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προσαρμογής Ελληνικής νομοθεσίας περί Α.Ε. στο Κοινοτικό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Ν. 1665/19/11-4/12/1986 (ΦΕΚ Α 1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συμβάσεων χρηματοδοτικής μίσθ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Ν. 1731/1987 (ΦΕΚ 161/9.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ρυθμίσεως για άμεση και έμμεση φορο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Π.Δ. 498/31/31/12/1987 (ΦΕΚ Α 2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προσαρμογής Ελληνικής νομοθεσίας περί Α.Ε. σε οδηγί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Π.Δ. 30/88 (ΦΕΚ 13/21.1.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όρων και προϋποθέσεων διαθέσεως μετοχών εταιρειών στους εργαζομένους στι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Υ.Α.Α.Π.Ε. 2665/84/22.2.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1) Αναπροσαρμογής παγίων στοιχείων 2) Αύξηση μερισμάτων 3) Αφορολόγητα αποθε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Ν. 1775/19-24/5/1988 (ΦΕΚ Α 10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Εταιρειών παροχής επιχειρηματικού κεφαλαίου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Ν. 1806/88 (ΦΕΚ 207/20.9.1988)     Β Α Σ Ι Κ Ο Σ    Ν Ο Μ Ο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τροποποιήσεως της Νομοθεσίας για τα Χρηματιστήρια Αξιώ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Π.Δ. 129/1989 (ΦΕΚ 62/3.3.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κωδικοποιήσεως σε ενιαίο κείμενο με τίτλο "Κώδικας φορολογίας εισοδήματος" των διατάξεων που ισχύουν και αναφέρονται στη φορολογία εισοδήματος φυσικών και νομικώ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Υ.Α. (ΕΘΝΙΚΗΣ ΟΙΚΟΝΟΜΙΑΣ) ΑΡΙΘ. 119 ΕΚ 50454 (ΦΕΚ 924/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δημιουργίας παράλληλης αγοράς στο Χρηματιστήριο Αξιών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Το νομοθετικό αυτό έργο είναι υπόδειγμα πρακτικού αποτελέσματος. Χωρίς να θέλω να κουράσω την Εθνική Αντιπροσωπεία, θα σας παραθέσω ενδεικτικά δύο στοιχεία για να γίνει κατανοητό αυτό το αποτέλεσμα. Το 1979 ο συνολικός τζίρος στο Χρηματιστήριο ήταν περίπου 6 δισ., ενώ το 1990 έφθασε τα 680 δισ. δραχμές, με μέσο ημερήσιο όγκο συναλλαγών τα 3 δισ.  περίπου. Και ενώ το 1979 ο αριθμός των εταιριών που ήσαν εισηγμένες στο Χρηματιστήριο ήταν περίπου 100, σήμερα έχουν φθάσει τις 158. Τα αμοιβαία κεφάλαια ήταν ως πρόσφατα δύο, το ΔΗΛΟΣ και ο ΕΡΜΗΣ. Σήμερα είναι δώδε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α χαρακτηριστικό. Ενώ μέχρι τη 10ετία του '80 τα κεφάλαια που αντλούνταν από το χρηματιστήριο αξιών ήταν ανύπαρκτα, με τα μέτρα που θεσμοθετήσαμε οδηγήσαμε, μέχρι το 1990, να εισαχθούν στο Χρηματιστήριο 28 εταιρείες που άντλησαν 60 δισ. δραχμές περίπου, ενώ οι εισηγμένες άντλησαν άλλα 133 δισ. Δηλαδή σύνολο περίπου 20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αποτελέσματα μιας ολοκληρωμένης πολιτικής, γιατί κάθε πολιτική δεν κρίνεται από τις προθέσεις της, αλλά από τα αποτελέσματά της. Και πέρα από τους συγκεκριμένους αριθμούς και στοιχεία, το κυριότερο ήταν ότι η πολιτική μας αποκατέστησε την εμπιστοσύνη του επενδυτικού κοινού και των επιχειρήσεων στην κεφαλαι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ύριοι συνάδελφοι, η κατάσταση στην κεφαλαιαγορά έχει ανατραπεί πλήρως. Οι εταιρείες έχουν αναστείλει τις διαδικασίες εισόδου τους στο Χρηματιστήριο, ο τζίρος σ'αυτό δεν ξεπερνά το 1 δισ. την ημέρα και έχω την αίσθηση ότι σε λίγο θα παραστούμε μάρτυρες του κλεισίματος χρηματιστηριακώ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είναι αποτελέσματα της αλλοπρόσαλλης πολιτικής της Κυβέρνησης στον ευρύτερο οικονομικό τομέα, που ουσιαστικά υπονομεύει την κεφαλαιαγορά. Είναι ακόμη αποτέλεσμα και της ευκαιριακής λειτουργίας μεγάλης μερίδας της επιχειρηματικής τάξης που είδε το Χρηματιστήριο, όχι σαν μοχλό ανάπτυξης, αλλά σαν ευκαιρία άντλησης δωρεάν κεφαλαίων, εκμεταλλευόμενοι το επενδυτικό κοινό, χωρίς πραγματικά επενδυτικά προγράμματα και στόχου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που επέλεξε η Κυβέρνηση, με τους αλλεπάλληλους εσωτερικούς δανεισμούς για να καλύψει τα ελλείμματά της, ο τρόπος αντιμετώπισης του πληθωρισμού που απορρύθμησε την παραγωγή και άλλα ανορθόδοξα οικονομικά μέτρα που έλαβε, είναι κτυπήματα κατά της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η συμπεριφορά των εταιριών και των φορέων της που πρόσφατα εισήχθησαν στο Χρηματιστήριο, έδωσαν χαριστική βολή στην πίστη που απαιτείται να υπάρχει στο Χρηματιστήριο για να λειτουργήσει. Απλά το Χρηματιστήριο μας προεξοφλεί την κακή συμπεριφορά των Ελλήνων καπιταλιστών, μόνιμο πρόβλημα της Χώρας μας, μέχρις ότου αποφασίσουν να γίνουν έστω και τέτοιοι, αλλά με την κλασσική της πολιτικής οικονομίας έννοια του 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ε εποχές ύφεσης, όταν νομοθετούμε για θέματα της κεφαλαιαγοράς, έστω στα πλαίσια αυτής της συγκεκριμένης πολιτικής της Νέας Δημοκρατίας, έχω την αίσθηση ότι εκείνο το οποίο θα πρέπει να επιζητείται, θα το ξαναπώ, είναι η πίστη. Διότι χωρίς αυτή, οι αγοραστές αυτού του είδους είναι αδύνατον να λειτουρ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μενα, λοιπόν, απ` αυτό το νομοθέτημα να είναι προς αυτή την κατεύθυνση που θα αποκαθιστούσε την εμπιστοσύνη του επενδυτικού κοινού στην κεφαλαιαγορά, με μέσα και τρόπους που θα ικανοποιούσαν το κοινό αίσθημα, που τόσο έχει τραυματισθεί τον τελευταίο καιρό, με συνέπεια υγιείς επενδυτές να απέλθουν και ο Τόπος αυτός να μετατραπεί σε μαγαζί των τζογαδ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το νομοσχέδιο αυτό μου προκαλεί έκπληξη. Μου προκαλεί έκπληξη, γιατί κατά την άποψή μου το νομοσχέδιο αυτό δεν ήλθε να καλύψει τα ενδεχόμενα κενά ή τις τυχόν κάποιες ασάφειες, που μπορεί να είχε ο ψηφισθείς, με ομοφωνία της Βουλής, ν. 1806/88, ένας νόμος που θεωρήθηκε από όλη την οικονομική ελληνική κοινωνία, ότι εξυγιαίνει τη λειτουργία του Χρηματιστηρίου και ανοίγει τις προοπτικές για την ανάπτυξη της κεφαλαιαγοράς.  Αντίθετα, περιλαμβάνει διατάξεις που οδηγούν σε οπισθοδρόμηση και που δημιουργούν την υποψία, πως τα διάφορα συμφέροντα, που λυμαίνονται το χώρο, κατόρθωσαν να ανατρέψουν τις καινοτόμες κατακτήσεις του ν. 1806, που εψήφισε η κυβέρνηση του ΠΑΣΟΚ με ομοφωνία ολόκληρη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μάλιστα, πως ο στόχος των εμπνευστών του νομοσχεδίου δεν ήταν  περαιτέρω βήματα προς την ανάπτυξη και βελτίωση της κεφαλαιαγοράς, αλλά η ανάκληση μέτρων που θεσπίσθηκαν από τον ν. 1806 και θίγουν κάποια συμφέροντα, όπως είπα, του χώρου. Και για να μην καταστεί φανερό αυτό, έφτιαξαν ένα τεράστιο νομοσχέδιο, έβαλαν μέσα κεφάλαια λελυμένα και καλώς λειτουργούντα, όπως είναι το θέμα των εταιρειών επενδύσεων χαρτοφυλακίου κεφαλαιαγοράς, ώστε μέσα σ` αυτόν τον όγκο να χαθούν οι λεπτομέρειες που αναφέρονται στις συγκεκριμένες διατάξεις, που αναιρούνται με το νομοσχέδιο που έρχεται προς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αναφέρω αυτές τις υπαναχωρήσεις. Επαναφέρεται και πάλι το ύποπτο και αδιαφανές καθεστώς του κλειστού αριθμού των χρηματιστών, που τόσο συνέβαλε στην κακή λειτουργία του Χρηματιστηρίου. Ανοίχτηκε με τον ν. 1806. Κλείνεται σήμερα, με αυτό το νόμο. Μέσα δηλαδή σε δύο χρόνια κατόρθωσαν τα συγκεκριμένα συμφέροντα μέσα στο Χρηματιστήριο να υποβάλουν στην Κυβέρνηση την ανάκληση αυτού του σωστού μέ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ται η διάταξη του άρθρου 24, παρ. 4, του ν. 1806/88, που επέβαλε τη συνεχή διάρκεια των συνεδριάσεων του Χρηματιστηρίου, ώστε να μην ελέγχεται η τάση της αγοράς από τα κυκλ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γίνεται, δηλαδή, σήμερα; Κάθε 20λεπτο εισάγονται οι μετοχές κάποιου συγκεκριμένου χώρου, Τραπεζών φερ` ειπείν. Εκεί βλέπουν οι χρηματιστές την τάση της αγοράς και είτε αγοράζουν, είτε πωλούν. Στη διάρκεια, όμως, ολόκληρου του πρωινού, 4ώρου λειτουργίας που προέβλεπε ο ν. 1806, αυτό δεν μπορεί να γίνει, γιατί δεν ξέρουν ποια θα είναι η αντίδραση της κεφαλαιαγοράς στις 9 η ώρα, ποια θα είναι στις 10 η ώρα, στις 11 η ώρα, στις 12, ή στη 1. Επανερχόμαστε, λοιπόν, πάλι σε αυτό, Παρ` όλο που προσπάθησε ο κύριος Υπουργός με τη διαγραφή αποδεχόμενος τις δικές μας αντιρρήσεις ή μέρους ταύτης, εν τούτοις δεν κλείνει το θέμα, διότι, αν πράγματι αποδέχεται τη λειτουργία, όπως θεσπίσθηκε με τον ν.   1806, δεν έχει παρά να πάρει αυτό το άρθρο, που αντικαθιστά το άρθρο 24, παρ. 4 του ν. 180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τόνισα και πριν, το 1990 εισήλθαν στο Χρηματιστήριο 28 εταιρείες και συνολικά με τις υπάρχουσες, αντλήθησαν από το Χρηματιστήριο 200 δισ. δραχμές. Αυτά τα κεφάλαια τα ζήτησαν οι εταιρείες και οι φορείς τους, για να χρηματοδοτήσουν, υποτίθεται, επενδυτικά σχέδιά τους. Και δεν πρόλαβαν να μπουν οι εταιρείες αυτές στο Χρηματιστήριο και οι τιμές των μετοχών, μεγάλου αριθμού από αυτές κατρακύλησαν κάτω και από αυτήν την ονομαστική τους αξία, πράγμα παράδοξο για εταιρείες με επενδυτικά σχέδια. Και ουδείς ερεύνησε, αν έγιναν αυτές οι επενδύσεις, πού πήγαν αυτά τα λεφτά. Κανένας δεν ερεύνησε αν τα κεφάλαια πήγαν στον προορισμό τους. Οι Τράπεζες που είχαν την ευθύν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ς εισαγωγής τους στο Χρηματιστήριο, δεν μπήκαν καν στον κόπο να το ερευνήσουν, αλλά καυχώνται για την εμπειρία τους στο ander lin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οι συνάδελφοι, είναι το κατάντημα. Και αυτό είναι το πρώτο γεγονός που ουσιαστικά υπονόμευσε το Χρηματιστήριο. Αυτό θα έπρεπε σήμερα, να είναι το πρώτο θέμα για συζήτηση στη Βουλή. Και αν θέλαμε να νομοθετήσουμε πάνω στο Χρηματιστήριο, αυτό θα έπρεπε να είναι το κυρίαρχο, που έπρεπε να κατοχυρώσουμε, πού πηγαίνουν, δηλαδή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έξω εταιρείες που αύξησαν το μετοχικό τους κεφάλαιο  να διαθέτουν, να σκορπούν, να σπαταλούν χρήματα αφειδώς -αυτή τη στιγμή δεν θέλω να αναφερθώ συγκεκριμένα- σε κάποιους άλλους σκοπούς οι οποίοι μας θυμίζουν λίγο Κοσκωτά όταν αγόραζε τον Ολυμπ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ντί αυτού, δεν παραλείπουμε τη θεσμοθέτηση μιας παντοδύναμης επιτροπής κεφαλαιοαγοράς, μιας επιτροπής με τόσες εξουσίες και τόση δύναμη, που δεν νομίζω να υπάρχει άλλη τέτοια στην Χώρα μας. Μία επιτροπή που μπορεί να ασκεί τις υπέρμετρες εξουσίες της κατά την κρίση των μελών της χωρίς κριτήρια καθορισμένα , χωρίς πλαίσιο καθηκόντων. Δεν αναφέρεται τίποτε μέσα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έτσι αντιληπτό, για κάθε άνθρωπο που διαθέτει τον κοινό νού, πως τέτοιες καταστάσεις υπονομεύουν ακόμη πιο πολύ την πίστη στην κεφαλαιαγορά γιατί ανοίγονται διάπλατα οι πόρτες για ύποπτες συν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έρσι τέτοια εποχή δεν δόθηκε στην Χώρα μας η διοργάνωση της Χρυσής Ολυμπιάδας. Συνέπεια αυτού ήταν να επικρατήσει κλίμα απαισιοδοξίας με αποτέλεσμα την πτώση των αξιών στο Χρηματιστήριο που ανάγκασε τελικά τον πρόεδρό του για λίγες μέρες να το κλείσει, προφασιζόμενος απεργία της ΑΔΕ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γεγονότα απετέλεσαν αιτία, ορισμένα αμοιβαία κεφάλαια να βρουν ευκαιρία να σταματήσουν τις εξαγορές μεριδίων, ενώ άλλα όμως την συνέχ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από αυτή τη διαφοροποιημένη πολιτική ο θεσμός αυτός εξήλθε τραυματισμένος. Ένας θεσμός όμως που μέσω αυτού επενδύουν τις αποταμιεύσεις τους χιλιάδες μικροεπενδυτές και που με τέτοιες αποφάσεις παγιδεύονται. Αυτό το θέμα, βασικό στη ζωή των αμοιβαίων κεφαλαίων, το νομοσχέδιο το αφήνει έτσι πάλι αδιευκρίνηστο και στο έλεος της κρίσης των εταιρειών διαχείρισης. Η περίφημη επιτροπή κεφαλαιαγοράς στέκεται σε αυτό το θέμα χωρίς άποψη και χωρίς ευθύνη τουλάχιστον μέσα στο νομοσχέδιο. Περιέχεται μάλιστα και διάταξη που ορίζει πως αναστέλλεται η εξαγορά μεριδίων σε περίπτωση ανωτέρας βίας, χωρίς να προσδιορίζεται αυτή πότε υπάρχει, κάτω από ποιες συνθήκες, εκτός βέβαια της αόριστης αναφοράς ότι αποτελεί ανωτέρα βία και η μη λειτουργία του Χρηματιστηρίου. Αλλά πότε και γιατί διακόπτεται η λειτουργία του Χρηματιστηρίου , τίποτα δεν αναφέρεται. Και ποιες είναι οι άλλες περιπτώσεις ανωτέρας βίας, τίποτε δεν ορίζει. Αφήνεται σε ποιον και με ποι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ίναι δυνατόν να σταθεί Χρηματιστήριο σε όλο το κόσμο, κύριοι συνάδελφοι, όταν δεν έχουν θεσμοθετηθεί ουσιώδη γεγονότα και πράξεις που να εξηγούν αυτές τις περι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οι συνάδελφοι, να σταθώ για λίγο ακόμη και σε δύο θέματα που θεωρώ ουσιώδη. Το πρώτο αναφέρεται στη φορολογία των χρηματιστηριακών συναλλαγών και ειδικότερα στο γρήγορο κέρδος που αποφέρει μία συναλλαγή αυτού του είδους. Παρατηρείται το φαινόμενο, αυτά τα κέρδη να είναι αντικείμενα πλήθους απαλλαγών. Στη Χώρα μας, που ένα δίκαιο και σταθερό φορολογικό σύστημα δεν έχει επικρατήσει και ανεπτυγμένη φορολογική συνείδηση δεν υπάρχει, θεσπίζονται μέτρα φοροαπαλλαγής στο γρήγορο κέρδος. Ουσιαστικά υπονομεύουμε τις μακροπρόθεσμες επενδύσεις οι οποίες είναι οι μόνες που προσθέτουν αξία και αυξάνουν το εθνικό εισόδημα. Κατά συνέπεια φρονώ ότι όλο το φορολογικό σύστημα που έχει επιβληθεί στην κεφαλαιαγορά θα έπρεπε να έχει γίνει αντικείμενο βαθιάς μελέτης και μετά να έλθει στη Βουλή. Το θέμα αυτό το θεωρώ πολύ σοβαρό και προτείνω να επανεξετ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έλθω και στο μέρος του νομοσχεδίου που αναφέρεται στο Σώμα των Ορκωτών Λογιστών. Ο θεσμός αυτός λειτουργεί 35 ολόκληρα χρόνια στη Χώρα μας. Επιγραμματικά μπορούμε να πούμε ότι προσέφερε πολλά και ακόμη θα μπορούσε να προσφέρει περισσότερα εάν η Δημόσια Διοίκηση είχε συνεργαστεί πιο πολύ μαζί του και εάν ακόμα οι τράπεζες και τα ειδικά τμήματα χορηγήσεων λάμβαναν υπόψη εκείνα τα μικρά σημειώματα που γράφουν οι Ορκωτοί Λογιστές κάτω από τους ισολογισμούς των εταιρειών και μελετούσαν περισσότερο τις εκθέ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αίσθηση ότι μόνο αυτό εάν είχε γίνει και οι Υπουργοί Εμπορίου ήταν πιο ευαίσθητοι στο θέμα αυτό , δεν θα είχαμε προβληματικές, δεν θα είχαμε σπατάλη κεφαλαίων και θα είχαμε αποφύγει πολλές περιπέτ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θεσμό σε μία χώρα που οι θεσμοί πάσχουν και ειδικότερα λείπουν από την αγορά, τον καταργ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υκνωμένη εμπειρία 35 ετών την πετάμε, ενώ θα έπρεπε σαν λογική κοινωνία να την εκμεταλλευθούμε και να παράγουμε από αυτή γν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μφωνούμε, λοιπόν, με την κατάργηση του Σώματος Ορκωτών Λογιστών και θεωρούμε την πράξη αυτή σαν την πλέον βάρβαρη κατά της λειτουργίας της αγοράς, κατά της παραγωγής, κατά των μετόχων των εταιριών και ακόμη κατά τ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συμφωνούμε υπέρ της αναβάθμισης του Σώματος αυτού με τον έλεγχο των τραπεζών, τον έλεγχο των δημοσίων επιχειρήσεων, τον έλεγχο των εταιριών των εισηγμένων στο Χρηματιστήριο και αυτών που πρόκειται να εισαχθούν, των εταιριών επενδύσεων χαρτοφυλακίου, των αμοιβαίων κεφαλαίων, όλων των χρηματιστηριακών εται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ύρω από αυτό το συγκεκριμένο θέμα αναπτύχθηκε μια αντιπαράθεση μεταξύ του Σώματος Ορκωτών Λογιστών και του Σώματος Ελεγκτών Λογ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ιάζει σαν μια συντεχνιακή αντιπαράθεση. Εμείς δεν την βλέπουμε έτσι. Για μας το θέμα δεν είναι υπέρ της μιάς ή της άλλης πλευράς. Δεν μας ενδιαφέρει. Μας ενδιαφέρει, όμως, φοβερά το θέμα του ελέγχου και προ πάντων στεκόμαστε με δυσπιστία απέναντι στις ιδιωτικές εταιρίες ελέγχου, που εισάγονται με το παρόν νομοσχέδιο και που θα ψάχνουν για πελάτες ιδία γιατί λείπει ο θεσμός αυτός των ιδιωτικών επιχειρήσεων στη Χώρα μας και δεν υπάρχει καμία παράδοση. Η ενδεχόμενη πελατειακή λειτουργία τους θα νοθεύσει την αγορά, το Χρηματιστήριο και θα διευκολύνει την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προέχον είναι να βελτιώσουμε τη λειτουργία του ΣΟΛ, να βρούμε τρόπους που να αυξήσουν την αξιοπιστία του, να δημιουργήσουμε καλύτερες συνθήκες εποπτείας και ελέγχου και να ανοίξουμε τις πόρτες σε κάθε έναν που διαθέτει τα ανάλογα προσόντα κάτω από αντικειμενικό και αδιάβλητο σύστημα ελέγχου σ'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εκόμαστε στα άρθρα 84 και επόμεν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ές το μεσημέρι ο κύριος Υπουργός Εθνικής Οικονομίας δέχτηκε να μας δεί στο Υπουργείο, παρουσία του κ. Βρανόπουλου του Διοικητή της Εθνικής Τράπεζας για να μας δώσει ορισμένες εξηγήσεις εν όψει της σημερινής συζήτησης και να μας λύσει κάποιες απορίες, τις οποίες είχ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ο Τύπος σήμερα δίνει μια άλλη διάσταση στο θέμα και γι' αυτό στέκομαι σ'αυτό το θέμα. Λέει ότι δήθεν πήγαμε εκεί για να τα βρούμε στα κρυφά με τον Υπουργό ή με την Εθνική Τράπεζα. Δεν συμβαίνει αυτό και τίποτα από όλα αυτά τα οποία γράφονται -δεν τα διάβασα, μου τα είπαν- δεν έχει καμία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συμφωνούμε με τον τρόπο που ρυθμίζονται τα θέματα αυτά στα άρθρα 84, γι'αυτό και είπα ότι στέκομαι σ'αυτά. Δεν έχουμε πεισθεί για τη σκοπιμότητα της δημιουργίας θυγατρικών εταιριών, αφού μέσα από τις αντίστοιχες διευθύνσεις της θα μπορούσαν οι τράπεζες -ποιες Τράπεζες θα δούμε- να πραγματοποιήσουν το σκοπό της ρευστοποίησης και εξυγίανσης του ενεργητικού και παθητικού. Γιατί άλλωστε υπάρχουν αυτές οι δι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ληροφορίες μας είναι ότι η Κυβέρνηση, παραπέμπουσα στα δικαστήρια πρώην διοικητές τραπεζών για κάποιες παλιότερες ρυθμίσεις, βρίσκεται σε κάποια αδιέξοδα, μιας και οι νύν Διοικητές αρνούνται να πράξουν τα ίδια και να οδηγηθούν ενδεχόμενα στα δικαστήρια. Ίσως αυτή η ανάγκη ωθεί στην δημιουργία αυτών των θυγατρικών εταιριών. Για μας προέχον είναι η διαφάνεια, κάτι που δεν αναφέρεται στο νομοσχέδιο. Με ποιους όρους, κάτω από ποιες συνθήκες θα λειτουργήσουν αυτές οι θυγατρικές και πώ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με ποιους όρους θα ρευστοποιήσουν αυτά τα στοιχεία, τα οποία πρόκειται να μεταβιβα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χθές στον κύριο Υπουργό ότι άλλη η λειτουργία της Τράπεζας, όπου έχει ένα στελεχειακό δυναμικό, που έχει εξελιχθεί μέσα από άλλες διαδικασίες και μπορεί να αντιστέκεται στα όποια ενδεχόμενα συμφέροντα ή ρυθμίσεις, που κατά τη άποψή τους δεν πρέπει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δημιουργούμενη νέα εταιρία, ουσιαστικά τράπεζα, θα πάρουμε συγκεκριμένα πρόσωπα της επιλογής μας να τα θέσουμε διευθυντές και ακόμη να στελεχώσουμε τις άλλες υπηρεσίες, ώστε κάτω από τη λογική της εξάρτησης από την υπάρχουσα διοίκηση να μην μπορούν να λειτουργήσουν σωστά. Αυτή είναι η άποψή μου στο θέμα αυτό. Αλλά το πρόβλημα δεν σταματά στο σημ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οσχέδιο προβλέπεται και η φοροαπαλλαγή στη μεταβίβαση των εισφορών σε είδος για τη συγκρότηση των κεφαλαίων των θυγατρικών δημιουργώντας φορολογική ανισότητα από την απώλεια εσόδων του Δημοσίου, που μπορεί να αποβεί και επ` ωφελεία ιδιωτικών τραπεζών και εννοώ πέραν εκείνων του πρώην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λογίζεται ως αξία των μεταβιβαζόμενων στοιχείων η εμφανιζόμενη στα βιβλία της εισφέρουσας Τράπεζας που είναι πολλαπλασίως μικρότερη της πραγματικής, κάτι εντελώς απαράδεκτο. Και το λέω αυτό, αναφερόμενος στα κάποια ακίνητα τα οποία δεν ξέρω πως έχουν εκτι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πίσης να πω ότι -δεν ξέρω τι θα κάνετε, θα τα πούμε και στο συγκεκριμένο άρθρο- με κανέναν τρόπο δεν δεχόμαστε εάν περάσει αυτή η διάταξη και αν επιμείνει ο κύριος Υπουργός να μεταφερθούν τα ιδιοχρησιμοποιούμενα ακίνητα τη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βλέπουμε μέσα στο νομοσχέδιο διάφορες ρυθμίσεις με προεδρικά διατάγματα. Είμαι από συνείδηση εναντίον της νομοθέτησης με προεδρικά διατάγματα. Είναι σαν να εκχωρούμε εμείς εν λευκώ εξουσιοδότηση να ρυθμίσει το κατά πως θέλει, όπως θέλει και ίσως εναντίον της θέλησής μας αν εφέρετο εδώ ένα διάταγμα σαν σχέδιο νόμου. Και βλέπουμε πάρα πολλά θέματα ουσιαστικά να περνάνε μέσα από προεδρικά διατάγματα, τα οποία ετοιμάζουν -ξέρετε ποιοι- κάποιοι ειδικοί σύμβουλοι των Υπουργείων και οι οποίοι δεν ξέρω τι περνάνε με τη δική τους αντίληψη και όχι με την αντίληψη του Ελληνικού Λαού, τη θέληση του, όπως εκφράζεται μέσα στη Βουλή. Γι` αυτό είμαι πάντα αντίθετος, διότι μέσα από πολλά προεδρικά διατάγματα θα θεσμοθετηθούν διατάξεις που θα επηρεάσουν την οικονομική ζωή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και κύριοι συνάδελφοι, αυτές οι αναφορές σε ειδικά θέματα του νομοσχεδίου δεν είναι οι μόνες, δεν εξαντλούν τις αντιρρήσεις μας στο νομοσχέδιο. Έχουμε αντιρρήσεις για πολλές ρυθμίσεις και διατάξεις και θα τα πούμε στην κατ` άρθρο συζήτηση. Αυτές που αναφέρουμε είναι ουσιώδεις, που μας οδηγούν στο να αρνηθούμε να ψηφίσουμε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στην επιτροπή ότι η διάθεσή μου πηγαίνοντας να εισηγηθώ στην επιτροπή ήταν να αποδεχθούμε το νομοσχέδιο. Μας το έφεραν σε μία μέρα και μας κάλεσαν την επόμενη να το επεξεργαστούμε. Αντελήφθηκα αμέσως ότι είναι τεράστια τα θέματα τα οποία θίγει το νομοσχέδιο και οι αντιρρήσεις μας είναι σημαντικές. Όπως είπα, το νομοσχέδιο αυτό έχει σαν κορμό τις τροποποιούμενες διατάξεις για το Χρηματιστήριο και τη σύσταση επιτροπής κεφαλαιαγοράς, όπως εμφανίζεται μέσα στο νομοσχέδιο, γιατί το πρώτο και το δεύτερο κεφάλαιο είναι θεσμοί που λειτουργούν. Κανείς δεν έχει αντίρρηση με αυτές και τίποτα το ουσιώδες δεν μεταβάλει το νομοσχέδιο. Απλώς τα αντιγράφει και γίνεται απλώς για να προκαλέσουν το φόβο, ώστε να μην εμφανιστούν οι ελάχιστες μικρές διατάξεις της ανατροπής του πνεύματος του ν. 1806 που έθιγε κάποια κατεστημένα συμφέροντα μέσα στο Χρηματιστήριο. Και αν έρχονταν μόνες τους, θα εφαίνοντο. Ήλθαν λοιπόν με τα καρυκεύματα αυτά για να περ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κύριοι συνάδελφοι, είναι σημαντικά στοιχεία τα οποία μας οδηγούν στο να μην ψηφίσουμε το παρόν νομοσχέδιο. Θέλουμε όμως να ελπίζουμε πως κατά τη διάρκεια της συζήτησης η Κυβέρνηση θα μελετήσει τις παρατηρήσεις μας και θα διευκολύνει να ψηφιστεί το νομοσχέδιο αυτό ομόφωνα, γιατί, όπως είπα, αφορά ολόκληρο τον Ελληνικό Λαό και ενδιαφέρει όλους μας να είναι ένα νομοσχέδιο κοινής α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από το γενικό γραμματέα της Κοινοβουλευτικής Ομάδας της Νέας Δημοκρατίας λάβαμε την εξής επιστολή: "Κύριε Πρόεδρε, στο υπό συζήτηση νομοσχέδιο του Υπουργείου Εθνικής Οικονομίας "Εταιρίες Επενδύσεων Χαρτοφυλακίου, Αμοιβαία Κεφάλαια και λοιπές διατάξεις εκσυγχρονισμού και εξυγίανσης της Κεφαλαιοαγοράς" Κοινοβουλευτικός Εκπρόσωπος της Νέας Δημοκρατίας ορίζεται ο Βουλευτής κ. Μιχάλης Γαλενι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δικός Αγορητή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εμείς δεν συμμεριζόμαστε την άποψη ότι κυρίαρχα είναι ένα τεχνικό νομοσχέδιο. Πιστεύουμε ότι είναι ένα πάρα πολύ σημαντικό και ουσιαστικό νομοσχέδιο το οποίο φιλοδοξεί -το αν το επιτυγχάνει είναι ένα άλλο ζήτημα το οποίο θα σχολιάσουμε στη συνέχεια- να συμβάλει στη θεσμική αναμόρφωση του χρηματοπιστωτικού συστήματος στη Χώρα μας και στην εναρμόνισή του με τα κοινοτικ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ήθεια είναι ότι βρισκόμαστε σε απόσταση αναπνοής από τη στιγμή που θα αρχίσει η λειτουργία της ενιαίας αγοράς των χρηματοπιστωτικών υπηρεσιών της Κοινότητας, μια διαδικασία που αποτελεί βασική προϋπόθεση, προκειμένου να προχωρήσει η νομισματική ένωση των 12 Κοινοτικών εταί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οι γνωρίζουμε -δε νομίζω να διαφωνεί κανείς- ότι επιχειρούμε να λύσουμε προβλήματα των χρηματοδοτικών μηχανισμών της Χώρας με καθυστέρηση τουλάχιστον δυο δεκαετιών. Και όλοι αντιλαμβανόμαστε ότι μέχρι την ημερομηνία εκείνη, πρέπει να γίνει μια σοβαρή προετοιμασία, να συντελεστεί ένα επίπονο έργο και σε κάθε περίπτωση -και αυτό έχει σημασία- να αποκτήσει επιτέλους η Χώρα μας ένα σαφές, σταθερό, διαφανές και κωδικοποιημένο νομοθετικό πλαίσιο που να εκσυγχρονίζει, να εξυγιαίνει, να στηρίζει και να αναπτύσσει το ελληνικό χρηματοπιστωτικό σύστημα και σε τελευταία ανάλυση την εθνική μας οικονο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βεβαίως όχι μόνο για τη χρηματιστηριακή νομοθεσία, αλλά και για το τραπεζικό σύστημα και για το εθνικό νόμισμα και για τις συναλλαγματικέ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μείς δεν μπορούμε να συμμεριστούμε την ευφορία της Κυβέρνησης και στον τομέα αυτό, αλλά και την αθεμελίωτη, κατά τη γνώμη μας, αισιοδοξία που διαπερνά την εισηγητική έκθεση του νομοσχεδίου. Γιατί αυτό που χαρακτηρίζει τη μέχρι τώρα κυβερνητική πρακτική είναι η προχειρότητα, η αποσπασματικότητα και η ασάφεια των ρυθμίσεων, οι εμβόλιμες διατάξεις που εμφυλλοχωρούν σε τελείως άσχετα νομοσχέδια, οι φωτογραφικές διατάξεις, η έλλειψη σταθερών κανόνων, οι πελατειακές σχέσεις, η αδυναμία να υπάρξει ένας αποτελεσματικός φραγμός σε αθέμιτες συναλλαγές, σε απάτες που κλονίζουν την εμπιστοσύνη του επενδυτικού κοινού και στοιχίζουν ακριβά στον Τόπο μας και στην εθνική μ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κύριε Πρόεδρε, να καταφύγουμε σε μια αφοριστική κριτική του νομοσχεδίου. Δεν θα διστάσουμε να δώσουμε θετική ψήφο σε αρκετά άρθρα του νομοσχεδίου, ιδιαίτερα στα δυο πρώτα κεφάλαια, που αναφέρονται στις εταιρείες επενδύσεων χαρτοφυλακίου και στα αμοιβαία κεφάλαια, τα οποία επιχειρείτε να κινηθούν στο πνεύμα της κοινοτικής οδηγίας, για τους οργανισμούς συλλογικών επενδύσεων σε κινητές αξ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ουμε όμως να υπογραμμίσουμε ότι και αυτό το νομοσχέδιο δεν διαφέρει ουσιαστικά από τα υπόλοιπα της Κυβέρνησης. Ότι τα στοιχεία που προαναφέραμε χαρακτηρίζουν σε μεγάλο βαθμό και αυτό το νομοσχέδιο. Και κυρίως ότι υπάρχουν συγκεκριμένα άρθρα, όπως π.χ. η σύνθεση της επιτροπής κεφαλαιαγοράς που η αντίθεσή μας θα είναι ιδιαίτερα έντο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σπασματικότητα είναι προφανής στα χρηματιστηριακά, επί παραδείγματι, ζητήματα, αν αναλογιστούμε ότι είναι το 5ο ή 6ο νομοσχέδιο που επιχειρεί να ρυθμίσει χρηματιστηριακά ζητήματα στην περίοδο της παρούσας Κυβέρνησης. Αξίζει νομίζω να θυμηθούμε ότι μόλις πριν από δυο μήνες ο κύριο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σπασε διατάξεις από το συζητούμενο νομοσχέδιο προκειμένου να ενσωματώσει και να δικαιολογήσει τη γνωστή διάταξη, που απορρίφθηκε, για την ιδιωτική διαχείριση των κοινοτ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πιστώνουμε ότι η Κυβέρνηση ευρίσκεται διαρκώς ανέτοιμη να προλάβει τα χάλια, θα έλεγα, της χρηματιστηριακής αγοράς, επιδίδεται σε ένα αγώνα δρόμου και επιτυγχάνει πράγματι, αυτό θα το ομολογήσουμε, υψηλούς ρυθμούς νομοθετικής παραγωγικότητας, στην καλύτερη όμως περίπτωση, για να παρακολουθήσει ασθμαίνοντας την ήδη διαμορφωμένη πραγματικότητα, είτε να προσαρμοστεί απλά στις κοινοτικές επιτα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φωτογραφικές" διατάξεις για τη Εθνική Τράπεζα που εμφυλοχωρούν και αυτές στο νομοσχέδιο, αποκαλύπτουν πιστεύουμε την αποσπασματικότητα των κυβερνητικών ρυθμ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ωνούμε με τις διατάξεις αυτές και υπογραμμίζουμε τις ευθύνες της Κυβέρνησης για τις ενδεχόμενες παρενέργειες, που μπορεί να υπάρξουν. Διαφωνούμε κυρίως όμως με την προχειρότητα που η Κυβέρνηση προσεγγίζει το μείζον πρόβλημα της εξυγίανσης του εκσυγχρονισμού και της ανάπτυξης της Εθνικής Τράπεζας. Με λογιστικές, χρηματιστηριακές και άλλες χρηματικές διαδικασίες, πιστεύουμε ότι δεν μπορούμε στα σοβαρά να προσδοκούμε την εξυγίανση του μεγαλύτερου θεσμού χρήματος στη Χώρα μας, που έχει το γνωστό καταλυτικό βάρος στην ελληνική οικονομία. Σε μία περίοδο που χρειάζεται, θα λέγαμε, χειρουργική επέμβαση, χρειάζονται βαθειές τομές προκειμένου η Εθνική να μπορέσει να παρακολουθήσει τις διαγραφόμενες ευρωπαϊκές και διεθνείς εξελίξεις, η Κυβέρνηση εξαντλεί τη φιλοδοξία της στο να εξυγιάνει το χαρτοφυλάκειο της Εθνικής με κάποιες τεχνικές διαδικασίες, με προφανή στόχο, βεβαίως, και την τιμή της μετοχής, χωρίς στην ουσία, να αλλάζει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υζήτηση που έγινε στη Διαρκή Επιτροπή, αλλά και από την ενημέρωση που ευγενικά προσφέρθηκε να μας κάνει χθές ο κύριος Υπουργός, δεν πειστήκαμε για την ανάγκη να ιδρυθούν οι προτεινόμενες θυγατρικές εταιρείες των τραπεζών. Σε κάθε περίπτωση αυτό που θέλουμε να τονίσουμε είναι πως αν η Κυβέρνηση επιμείνει, η διαδικασία που θα ακολουθηθεί πρέπει οπωσδήποτε να διασφαλίζει τόσο τα καλώς νοούμενα συμφέροντα της Εθνικής Τράπεζας όσο και την απαραίτητη διαφάνεια. Δύο ζητήματα για τα οποία θα γίνουμε πιο συγκεκριμένοι, όταν συζητήσουμε τα άρθρα όπως και για το άρθρο 85, που έχει και αυτό παρενέργειες τις οποίες θα δούμε εκείνη τη στιγμή, κατά τη συζήτηση του σχετικού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σπασματικότητα, μα, και οι διαφανείς πιστεύουμε σκοπιμότητες, αποθεώνονται στο άρθρο 75 του νομοσχεδίου. Η Κυβέρνηση επιχείρησε και σε μεγάλο βαθμό παρά τις κάποιες βελτιώσεις, ομολογουμένως, του άρθρου 75, επιμένει με ένα άρθρο, εν μια νυκτία κυριολεκτικά, να καταργήσει ένα θεσμό με 36 χρόνια ιστορίας στον έλεγχο των οικονομικών των μεγάλ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θεωρούμε ότι όφειλε να είναι πολύ πιο προσεκτική ιδιαίτερα σ' αυτήν την περίοδο που το πολιτικό κλίμα είναι βεβαρημένο ακόμα και από καταγγελίες κυβερνητικών στελεχών για πόλεμο μεγάλω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το ζητούμενο είναι να κάνουμε αποτελεσματικότερο το ελεγκτικό έργο υπέρ του δημοσίου συμφέροντος και ακόμη αν θέλετε, κύριε Υπουργέ, να αξιοποιήσουμε αυτό το ελεγκτικό έργο και για την περιστολή της φοροδιαφυγής και μπορεί πραγματικά να υπάρξουν συγκεκριμένες διατάξεις, που θα προβλέψουμε και στο συγκεκριμένο άρθρο, αν επιμείνετε. Και λέω αν επιμείνετε, γιατί εμείς θα επιμείνουμ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επιμείνουμε να καλούμε την Κυβέρνηση να αποσύρει το άρθρο 75 και να αντιμετωπίσει συνολικά με ειδικό νόμο την αναμόρφωση του θε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ακριβές αυτό που ανέφερε ο αξιότιμος συνάδελφος Εισηγητής της Πλειοψηφίας ότι δήθεν ο πρόεδρος του Οικονομικού Επιμελητηρίου συμφώνησε με τον κύριο Υπουργό με τη συγκεκριμένη διάταξη του άρθρου 75. Η αλήθεια είναι ότι υπήρξε μία κατ` αρχήν συμφωνία του Οικονομικού Επιμελητηρίου με το Γενικό Γραμματέα του Υπουργείου Εθνικής Οικονομίας, η οποία, όμως, δεν τηρείται απόλυτα στην τελική διατύπωση του άρθρου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πούμε ακόμη ότι, στο τέλος-τέλος, είναι και αδιανόητο, αν θέλετε, να επιχειρούμε με προεδρικά ουσιαστικά διατάγματα -γιατί ο νόμος στο άρθρο 75 όλα τα ζητήματα τα κρίσιμα τα παραπέμπει σε προεδρικά διατάγματα- να καταργήσουμε ένα νόμο που ισχύει 36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κείνο που θέλουμε να δηλώσουμε είναι η οποιαδήποτε ρύθμιση γίνει τελικά είτε σ` αυτό, είτε σε άλλο νομοσχέδιο, θα πρέπει, σε κάθε περίπτωση, να διασφαλίζει 4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λήρη ανεξαρτησία του ελεγκτή από τον ελεγ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μη διαπραγματεύσιμο της αμοιβής μεταξύ ελεγκτή και ελεγχομένου, ώστε να μην καταλήξει ο ελεγκτής όργανο του ελεγ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ότι τα προσόντα του ελεγκτή θα είναι τουλάχιστον αυτά που προβλέπονται από την 8η κοινοτική οδη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ταρτον, ότι η ειδικότητα του ορκωτού λογιστή θα είναι αποκλειστικής απασχόλησης και θα απαγορεύεται να ασκήσει συγκεκριμένες πράξεις, όπως, για παράδειγμα, κτήση μετοχών του ελεγχομένου, δανεισμό και παροχή εγγυήσεων προς τον ελεγχόμενο, συμμετοχή σε διοικητικά συμβούλια κερδοσκοπικών οργανισμ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ακόμη ότι η προχειρότητα του νομοσχεδίου είναι προφανής και από την εισηγητική του έκθεση. Για ένα τόσο σημαντικό νομοσχέδιο η εισηγητική έκθεση αποτελεί στην ουσία μία περίληψη των διατάξεων του νομοσχεδίου και δεν προσφέρει καμία βοήθεια στο να μπορέσουμε και εμείς να κατανοήσουμε την αναγκαιότητα των ρυθμ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κανείς νομίζω δεν μπορεί να αμφισβητήσει το σοβαρό ρόλο του Χρηματιστηρίου στη ζωντανή λειτουργία μιας οικονομίας. Στο Χρηματιστήριο βρίσκουν την αντανάκλασή τους η ωριμότητα και ο δυναμισμός των οικονομιών. Είναι το βαρόμετρο της οικονομίας. Είναι, αν θέλετε, η καρδιά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βάλλεται επιτέλους, επιβάλλεται πρωταρχικά στην Κυβέρνηση να προβληματιστεί για την κατάσταση που επικρατεί στο Χρηματιστήριο των Αθηνών και για τα φαινόμενα που παρουσιάζονται. Γνωρίζετε ότι η "καρδιά", την οποία προανέφερα, έχει ουσιαστικά σταματήσει να "χτυπάει". Η αδυναμία της Κυβέρνησης να συγκρατήσει τον κατήφορο της ελληνικής οικονομίας είναι το πέπλο, που σκιάζει την καθημερινή λειτουργία του Χρηματιστηρίου και οδηγεί τον τελευταίο καιρό στην εντυπωσιακή πτώση των τιμών των μετ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το πιο εντυπωσιακό είναι ότι την ίδια περίοδο τα ξένα Χρηματιστήρια παρουσιάζουν μια ανοδική πορεία. Και μάλιστα, τα Χρηματιστήρια της Νέας Υόρκης και του Λονδίνου σημειώνουν ρεκόρ αν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θα διαπιστώσατε, κύριοι συνάδελφοι, το επενδυτικό κοινό καθόλου δε συμμερίστηκε την αδιόρθωτη αισιοδοξία που διέκρινε τον κύριο Πρωθυπουργό στη Θεσσαλονίκη. Και η πτωτική στάση συνεχίζεται, ενώ πουθενά στον ορίζοντα δεν διαφαίνεται η ανάκαμ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ιστεύουμε αποκαλυπτική η μεγάλη πτώση της τιμής της Εθνικής Τράπεζας και μάλιστα σε μία περίοδο που προσπάθησε και εμφάνισε προς τα έξω κέρδη 25 δισ. μέσα σε ένα 6μηνο, ύστερα από δύο χρονιές ζη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αντικής σημασίας γεγονός είναι η συμπεριφορά των αμοιβαίων κεφαλαίων. Όλα δείχνουν ότι τα αμοιβαία κεφάλαια μετά από μία χρονιά πράγματι επιτυχημένη, φέτος δεν εξασφαλίζουν ούτε τις αποδόσεις των εντόκ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ήθεια είναι ότι η περσινή χρονιά, το 1990, ήταν μία χρονιά σταθμός για το Ελληνικό Χρηματιστήριο. Εκδηλώθηκε εντονότατη ζήτηση, εμφανίστηκαν πολλοί νέοι επενδυτές, εισήχθησαν αρκετές νέε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ρηματιστήριο έγινε γνωστό και στην επαρχία, ακόμα και στα πιο απομακρυσμένα χωριά. Θα έλεγα ότι καλλιεργήθηκε διάχυτα μία αντίληψη ότι το Χρηματιστήριο είναι η κότα που γεννάει τα χρυσά αυ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τελικά σήμερα τι απέμεινε από όλα αυτά. Αποδείχθηκε, πιστεύουμε, η θεσμική γύμνια, αποδείχθηκε ότι το θεσμικό πλαίσιο  είναι παντελώς ανεπαρκές να υποδεχθεί τόσο μεγάλες πιέσεις, τόσο από την πλευρά της ζήτησης, όσο και από την πλευρά της προσ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ήταν να κλονισθεί η εμπιστοσύνη των επενδυτών και να δημιουργηθούν σοβαρές αμφισβητήσεις για τη διαφάνεια της διαδικασίας εισαγωγής των μετοχών, αλλά και έντονα ερω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τικά για την αποτελεσματικότητα και τη θέληση των ελεγκτικών μηχανισμών. Και δεν αναφέρομαι τόσο στις συναλλαγές εκτός Χρηματιστηρίου, αλλά κυρίως στις αγοραπωλησίες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ρωτήσω τον κύριο Υπουργό πόσες περιπτώσεις αγοραπωλησιών "αέρα" καταγγέλθηκαν και ελέχθηκαν και σε πόσες περιπτώσεις καταλογίστηκαν ποινές στη διάρκεια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ότι ο οικονομικός και ο πολιτικός Τύπος, έγκριτοι οικονομολόγοι, αλλά κυρίως, θα έλεγα, οι άνθρωποι "της πιάτσας", κάθε άλλο παρά κολακευτικά εκφράζονται για την κατάσταση που επικρατεί "πίσω από το κάγκε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τά τα όσα προανέφερα θα ήθελα να θέσω ευθέως στην Κυβέρνηση και στον κύριο Υπουργό το ερώτημα: Πιστεύετε ειλικρινά ότι το συζητούμενο νομοσχέδιο θα αλλάξει αυτήν την κατάσταση και τις συμπεριφορές στην αγορά χρήματος; Ισχυροποιείται ο θεσμός, προφυλάσσονται οι διαδικασίες, προστατεύονται οι επενδ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ο Συνασπισμός, από μία τέτοια οπτική γωνιά προσεγγίζουμε το νομοσχέδιο και χωρίς να παραβλέπουμε -θα το επαναλάβω- κάποιες πράγματι αποδεκτές ρυθμίσεις, διατηρούμε ισχυρές επιφυλάξεις για άλλες και σε ορισμένες περιπτώσεις εκφράζουμε σοβαρές αντιρρήσεις. Πιστεύουμε ότι τα ερωτήματα δεν μπορούν εύκολα να απαντηθούν. Άλλωστε, οι απαντήσεις που μέχρι τώρα έχουν δοθεί, έχουν αφήσει μετέωρα και αναπάντητα ουσιαστικά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μόνο παραδείγματα θα αναφέρω. Το κλείσιμο ξανά -επανερχόμαστε στο παλιό καθεστώς- του επαγγέλματος του χρηματιστή,  αλλά κυρίως, θα έλεγα, τις διατάξεις του άρθρου 6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 όσα είπε ο κύριος Υπουργός της Εθνικής Οικονομίας στην επιτροπή, εγώ θα επιμείνω. Το άρθρο αυτό κατά τη γνώμη μας είναι απαράδεκτο. Πρόσφατα η Κυβέρνηση πανηγύριζε για τα προεδρικά διατάγματα που ποινικοποιούν την κατάχρηση των εμπιστευτικών πληροφοριών και αναρωτιέμαι ποιος έχει καλύτερη γνώση εμπιστευτικών πληροφοριών από την ίδια την εταιρεία στην οποία δίνετε την ευκαιρία να αγοράζει μέχρι και το 10% των δικών της μετοχών. Δεν τη δίνετε στους μετόχους της, αλλά στην ίδια την εταιρεία. Ουσιαστικά δηλαδή θεσμοθετείτε τη δυνατότητα της εταιρείας να κερδοσκοπεί εκ του ασφαλούς σε βάρος του επενδυτικού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βεβαίως το πρόβλημα των φοροαπαλλαγών των χρηματιστηριακών συναλλαγών. Πιστεύω ότι αυτό αποτελεί πρόκληση ιδιαίτερα όταν αναφερόμαστε σε μία χώρα με το γνωστό άδικο και αντιαναπτυξιακό φορολογικό σύστημα, όπου ουσιαστικά φόρους πληρώνουν σ' αυτόν τον τόπο μόνο οι μισθωτοί και οι συνταξι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κύριε  Πρόεδρε, ότι ο χώρος των αγορών χρήματος και των κινητών αξιών είναι ιδιαίτερα ευαίσθητος για να αντέχει σε νομοθετικές παρεμβάσεις, που στρεβλώνουν το περιεχόμενό του. Πολύ δε περισσότερο όταν με  διοικητικές παρεμβάσεις γίνονται προσπάθειες διοίκησης, να διοικηθούν τέτοιοι ευαίσθητοι χώ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ίοδος, που ζούμε, είναι μία περίοδος που χαρακτηρίζεται από την αντικειμενική ροή της διεθνοποίησης και της παγκοσμιότητας, από τις ενοποιημένες αντιδράσεις των οικονομιών. Είναι μία περίοδος, που η ελληνική οικονομία, οι ελληνικές βιομηχανίες, οι ελληνικές επιχειρήσεις έχουν τεράστιες ανάγκες από υγιή κεφάλαια για να αναλάβουν ζωντανές και δυναμικές πρωτοβουλίες, για να ενταχθούν δυναμικά και ισότιμα στις διαδικασίες της ευρωπαϊκής ενοποίησης και να παρακολουθήσουν τις μεγάλες αλλαγές , που συντελούνται στην παγκόσμια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πρόταση της Ολλανδικής Προεδρίας μπορεί προς το παρόν να μην είχε κάποια συνέχεια. Ως τόσο η ιδέα της Κοινότητας των δύο ή και των τριών πιθανόν ταχυτήτων παραμένει και σε κάθε περίπτωση είναι ορατός ο κίνδυνος να βρεθεί η Χώρα μας στο περιθώριο των εξελίξ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δεν συζητούμε το συνολικό πρόβλημα της οικονομίας. Εκείνο όμως που μπορούμε να πούμε, γιατί σχετίζεται άμεσα με το υπό συζήτηση νομοσχέδιο, είναι ότι προκαλεί ανησυχία στην αγορά ο τρόπος με τον οποίο η Κυβέρνηση αντιλαμβάνεται τις πολιτικές ως προς τις αγορές κινητών αξιών και χρήματος. Και δεν αναφέρομαι σε καμία περίπτωση -δεν θα μπω στον πειρασμό- στα παραπολιτικά σχόλια και σε διάφορα σενάρια, που καθημερινά σχεδόν βλέπουν το φως της δημοσ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για μας έχει πρωταρχική σημασία είναι όλη η κυβερνητική πολιτική απέναντι σ' αυτές τις αγορές, που δεν έχει βάσεις, δεν έχει αρχές που να στηρίζονται σε επιστημονική  προσέγγιση και αξιολόγηση της υπάρχουσας πρ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συμφωνούμε με όλα όσα προτείνει η επιτροπή για την αναμόρφωση του χρηματοπιστωτικού τομέα. Ωστόσο, οφείλουμε να ομολογήσουμε ότι κατέληξε σε σημαντικά συμπεράσματα, επιστημονικά τεκμηριωμένα, τα οποία όμως για μία ακόμη φορά -όπως συμβαίνει με όλες τις αντίστοιχες επιτροπές- ελάχιστα έλαβε υπόψη της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ίζω, λοιπόν, ότι η επιτροπή αυτή κατέληξε σε τρία βασικά αφετηριακά συμπεράσματα. Το πρώτο, δραστική μείωση των δημοσίων ελλειμμάτων που θα επιφέρουν και μείωση του πληθωρισμού. Πτώση επιτοκίων, ροή κεφαλαίων και αποταμιεύσεων σε παραγωγικές επενδύσεις και ανάδειξη του Χρηματ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αλλαγή του πιστωτικού συστήματος από τις στρεβλώσεις, που υπέ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ανάγκη μαζικής ανάπτυξης νέων μορφών επενδυτικής δραστηριότητας, εταιρίες επενδύσεων χαρτοφυλακίου και αμοιβαία κεφάλαια οι οποίες και θα έπαιζαν το ρόλο του καταλυτικού ισορροπιστή στα κερδοσκοπικά κυκλώματα, που εμφανίζονται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σματικά, λοιπόν, η επιτροπή εφιστούσε την προσοχή στις πολιτικές, που θα ασκούνταν και στην αναγκαιότητα να αναπτυχθούν νέες οικονομικές δραστηριότητες με ταυτόχρονη λειτουργία οικονομικών και όχι διοικητικών θεσμών, που θα προστάτευαν αποτελεσματικά τους επενδυτές και τους καταθ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ύριε Υπουργέ, και χρειάζονται και επιβάλλεται να προβλέπονται αυστηρές ποινές. Βεβαίως και είναι αναγκαίες και οι απειλές φυλακίσεων και τα πρόστιμα των πολλών 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ιστεύουμε ότι δεν πρόκειται να μπει φρένο μόνο με τον μπαμπούλα των ποινών ούτε με μία σωφρονιστική αντίληψη, που διαπερνάει ορισμένες διατάξει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υμφωνήσουμε ότι στην πραγματικότητα το Χρηματιστήριο των Αθηνών κάνει τα πρώτα του βήματα. Και το ζητούμενο κατά τη γνώμη μας είναι πώς αυτό το νεοφύτευτο δενδράκι θα μπορέσει να αντέξει στους ανέμους. Αν στραβώσει στην αρχή, μετά μάλλον δύσκολα ισιώνει. Και αυτό πολύ περισσότερο, αν το διατάξουμε να ισιώσει με την απειλή της φυλάκ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ύριε Πρόεδρε, και μερικές σημαντικότατες διατάξεις στο νομοσχέδιο που αποτελούν παγκόσμια πατέντα της Κυβέρνησης, όπως είναι αυτές που αφορούν στην επιτροπή κεφαλαιαγοράς. Έχουμε βάσιμες και ισχυρές αντιρρήσεις γι` αυτές τις διατάξεις. Πιστεύουμε ότι αποτελούν ένα θεσμικό περικόρμιο μέσα στο οποίο θα ασφυκτιά κυριολεκτικά η κεφαλαιαγορά. Προκαλεί και όχι μόνο σε μας -είδατε τα δημοσιεύματα- σοβαρές ανησυχίες η διαφανής πρόθεση κομματικοποίησης ενός οργάνου που θα έπρεπε η αποστολή του να είναι το πώς θα ζωογονεί διαρκώς την αγορά, αλλά ενδεχομένως -καταθέτουμε και αυτήν την ανησυχία μας- και η πρόθεση μέσα από αυτό το όργανο να ικανοποιηθούν και ιδιοτελείς προσδοκίες κάποιων ισχυρών κυβερνητικών παραγ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κύριε Πρόεδρε, τη ριζική αναμόρφωση των διατάξεων για την επιτροπή κεφαλαιαγοράς. Για μας το κρίσιμο ζήτημα είναι να αποτελεί πράγματι ένα όργανο, αυτόνομο και ανεξάρτητο, όπως άλλωστε συμβαίνει σε όλες τις χώρες του κόσμου. Προτείνουμε ειδικότερα να είναι Ν.Π.Ι.Δ. μη κερδοσκοπικού χαρακτήρα και όχι Ν.Π.Δ.Δ. όπως  προτείνεται. Προτείνουμε ακόμα μόνο ο πρόεδρος να διορίζεται και μάλιστα από τον Πρωθυπουργό, προκειμένου να έχει αυξημένη ευθύνη, γιατί χειρίζεται πολύ σημαντικά ζητήματα της αγοράς, ύστερα από γνώμη της επιτροπής που προβλέπεται στο άρθρο 49α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υμίζω ότι ο αντίστοιχος πρόεδρος της αντίστοιχης επιτροπής στις ΗΠΑ και στη Γαλλία διορίζεται από τον Πρόεδρο της χώρας. Ακόμα προτείνουμε το προσωπικό να προσληφθεί με ειδικό αδιάβλητο διαγωνισμό με αυστηρότατα κριτήρια και όχι να προέρχεται από μετατάξεις ή από αποσπάσεις. Φανταστείτε έναν ελεγκτή της επιτροπής αποσπασμένο από κάποιο Υπουργείο που προσλήφθηκε με ρουσφέτι, να ασκεί έλεγχο. Και τα υπόλοιπα μέλη του Δ.Σ. εκτός του προέδρου της επιτροπής να είναι όλα πλήρους και αποκλειστικής απασχόλησης και να επιλέγονται με μια διαδικασ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ούμε να τη συζητήσουμε- με ειδικά κριτήρια μέσα από το προσωπικό που έχει προσληφθεί με τη διαδικασία που προαναφέ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ω κύριε Πρόεδρε, δηλώνοντας ότι δεν θα είναι θετική η ψήφος μας. Θα καταψηφίσουμε το νομοσχέδιο για τα ειδικότερα ζητήματα που ανέφερα. Επί των άρθρων θα τοποθετηθούμε συγκεκριμένα και ιδιαίτερα στα δυο πρώτα κεφάλαια τα οποία όπως ανέφερα τα αντιμετωπίζουμε θε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Ειδικός Αγορητής του ΚΚΕ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οι συνάδελφοι, συζητούμε σήμερα ένα νομοσχέδιο που κατά τη γνώμη μας δεν έχει καθαρά τεχνικό χαρακτήρα. Απεναντίας είναι έναν πολύ σοβαρό νομοσχέδιο με το οποίο επιχειρείται μια νομοθετική παρέμβαση στο θεσμικό πλαίσιο που διέπει τις εταιρείες επενδύσεων χαρτοφυλακίου, τα αμοιβαία κεφάλαια και γενικότερα το Χρηματ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πολλή συζήτηση και από την πλευρά του Υπουργείου και από την πλευρά του εισηγητού της Πλειοψηφίας. Υπήρξαν και κάποιοι πανηγυρισμοί και δημιουργήθηκε η εντύπωση ότι η Κυβέρνηση σήμερα επιχειρεί και έτσι είναι βέβαια, εναρμόνιση με το Κοινοτικό Δίκαιο και κάποιον εκσυγχρονισμό που θα έχει σαν αποτέλεσμα την ανάπτυξη συνολικά του Χρηματ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για να μην πω το κλασσικό "ώδυνεν όρος και έτεκεν μυν" δεν συμβαίνει αυτό. Και αυτό γιατί; Γιατί αντικειμενικά η λειτουργία του Χρηματιστηρίου συνδέεται με την πορεία της οικονομίας συνολικά και ειδικότερα  με τον τομέα των επενδύσεων και της ανάπτυξης. Απ' αυτήν την άποψη, κατά τη γνώμη μας, δεν αρκεί ένας εκσυγχρονισμός της νομοθεσίας από τα πάνω ούτε η εναρμόνιση με τη νομοθεσία της ΕΟΚ γιατί αυτό από μόνο του δεν λύνει κανένα πρόβλημα, πολύ περισσότερο που επαναλαμβάνω ότι η κατάσταση στο Χρηματιστήριο δεν αντιστοιχεί σήμερα στη Χώρα μας με την κατάσταση που υπάρχει στην οικονομία και θα το αποδείξουμε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λοιπόν το κύριο πρόβλημα είναι να εκτιμηθεί η λειτουργία του Χρηματιστηρίου και ειδικά τον τελευταίο χρόνο να αναλυθεί ποια είναι η βάση και τα κριτήρια των συναλλαγών που έγιναν, ποια είναι η βάση της ανάπτυξής του και ποια μέτρα γενικά για την οικονομία και ειδικά για το Χρηματιστήριο είναι αυτά που πρέπει να παρθούν ώστε να μπορέσει να παίξει ένα κάποιο θετικό ρόλο στον τομέα των επενδύσεων και της ανάπτυξης. Και εξ αρχής θέλουμε να τονίσουμε ότι το κύριο στοιχείο για μας που μπορεί να αλλάξει την κατάσταση, δεν είναι οι θεσμικές παρεμβάσεις. Αυτές μπορεί να βοηθήσουν όπως επίσης και κάποιες νομοθετικές αλλαγές. Αλλά συνολικά εκείνο που μπορεί ν' αλλάξει και την κατάσταση στο Χρηματιστήριο είναι η αλλαγή της  οικονομικής πολιτικής της Κυβέρνησης συνολικά, ειδικά ξανατονίζω στον αναπτυξιακό τομέα στο χρηματοπιστωτικό και κύρια στον τομέα της φο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χθούμε, κύριοι συνάδελφοι και πιστεύω ότι το δεχόμαστε όλοι θεωρητικά ότι στο Χρηματιστήριο αντανακλάται η κατάσταση της οικονομίας συνολικά, είναι σκόπιμο να σημειώσουμε ποια είναι τα χαρακτηριστικά της οικονομίας στη Χώρα μας και πώς αυτά αντανακλώνται. Είναι κοινή διαπίστωση ότι η οικονομία μας διέρχεται μια βαθύτατη κρίση.  Και φυσικά δική μας εκτίμηση αλλά και κοινή συνείδηση είναι ότι στους 18 μήνες που κυβερνά η Νέα Δημοκρατία, όχι μόνο δεν βγαίνουμε από την κρίση, αλλά μπαίνουμε σε βαθ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τα κύρια χαρακτηριστικά; Θα τα πω σύντομα για να προχωρήσω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τα μεγάλα ελλείμματα που παρά τη φορομπηχτική πολιτική και τη μονόπλευρη λιτότητα που ακολουθείτε για να καλύψετε τα ελλείμματα, αυτά μεγαλώνουν καθημερινά. Είναι ο υψηλός πληθωρισμός, είναι η έντονη, εντονότατη, πρωτοφανής, ό,τι θέλει μπορεί να πει κανένας, παραοικονομική δραστηριότητα και τέλος, είναι η εκτεταμένη φοροδιαφυγή και η ανισότητα του φορολογικού συστήματος. Σύμφωνα με υπολογισμούς, τα διαφυγόντα φορολογικά έσοδα, πλησιάζουν το 1 τρισεκατομμ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α σοβαρά στοιχεία αυτής της κρίσης, είναι η πτώση της βιομηχανικής παραγωγής και η στασιμότητα των επενδύσεων. Και αν κανείς εκτιμήσει -δεν είναι της ώρας βέβαια- το λεγόμενο σταθεροποιητικό πρόγραμμα της μονόπλευρης λιτότητας  που ακολουθεί η Κυβέρνηση και δει όλους τους δείκτες, θα διαπιστώσει ότι καθημερινά χειροτερεύουν, ότι σε όλο αυτό το 18μηνο οι μακροοικονομικοί δείκτες της οικονομίας χειροτερεύουν και το χειρότερο απ' αυτό είναι ότι δεν υπάρχει κανένα φως στην άκρη του τούνελ όπως συνηθίζουμε να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λοιπόν πολύ περιληπτικά όπως ανέφερα η κατάσταση στην οικονομία είναι τέτοια, σε συνθήκες βαθιάς κρίσης, αντί το Χρηματιστήριο να αντιμετωπίζει τέτοια προβλήματα και να γίνεται μια προσπάθεια να συμβάλει στην ανάκαμψη και στην ανάπτυξη, έχει μετατραπεί κυριολεκτικά σε ναό κερδοσκοπίας. Έτσι λέει ο Ελληνικός Λαός και έτσι είναι. Έχει γίνει ο τόπος που ξεπλένονται εισοδήματα από δραστηριότητες που φοροδιαφεύγουν. Το 1990, ενώ είχαμε συνθήκες βαθιάς κρίσης, στο Χρηματιστήριο έγιναν συναλλαγές ύψους 770 δισ. δρχ., τα κέρδη δε των χρηματιστών και των θεσμικών επενδυτών όπως λέγονται, αυξήθηκαν κατακόρυφα. Και το κριτήριο τελικά που κυριαρχούσε στο Χρηματιστήριο, δεν ήταν  η αγορά των μετοχών για να βοηθηθούν οι επενδύσεις και η ανάπτυξη, αλλά ο στόχος ήταν να πουληθούν την άλλη μέρα, ή σε κάποιο άλλο χρόνο, ούτως ώστε να υπάρχει κερδοσκ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πραγματοποιήθηκε, από τις νεοεισαχθείσες στο χρηματιστήριο εταιρείες, αύξηση μετοχικού κεφαλαίου  περίπου  200 δισ., από 13 δισ. που ήταν το 1989. Αυτό, όμως, δεν είχε καμία θετική επίπτωση σ' ό,τι αφορά την πραγματοποίηση  παραγωγικών επενδύσεων. Και από πού βγαίνει αυτό: Ότι είχαμε πτώση της βιομηχανικής παραγωγής και στασιμότητα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αυτής της κερδοσκοπίας είναι ομολογουμένως εκπληκτικά. Αμοιβαία κεφάλαια, απόδοση 57% . Εταιρείες επενδύσεων χαρτοφυλακίου : Σε 5 εταιρείες  τα κέρδη αυξήθηκαν από 6,662 δισ., που ήταν το 1989, σε 15,6 δισ. το 1990. Βλέπουμε, δηλαδή, πάνω από διπλασιασμό στα κέρδη αυτών των εταιρειών. Και αυτά τα κέρδη -και εδώ είναι το μεγάλο ερώτημα και πρέπει να απαντήσετε- δεν βασίστηκαν στην άνοδο της οικονομίας, γιατί λογικά, έστω ας διαφωνούμε εμείς, θα μπορούσε να πει κανένας ότι είχαμε μία οικονομική άνοδο στη Χώρα μας και γι'αυτό και αυτές οι εταιρείες είχαν  αυτά τα μεγάλα και υψηλά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χαρακτηριστικό στοιχείο είναι η έλλειψη αξιοπιστίας του Δημοσίου και αυτό λόγω των μεγάλων ελλειμμάτων και της πολιτικής που ακολουθείται. Έτσι οι κρατικές ομολογίες, για παράδειγμα, αποτελούν στο σύνολο των συναλλαγών το 8% έως 10% περίπου, πράγμα που είναι πρωτοφανές και δεν συμβαίνει σε καμία χώρα στο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όμως, από αυτές τις οικονομικές συνέπειες που ανέφερα προηγουμένως, υπάρχουν και κοινωνικές συνέπειες, από τη λειτουργία αυτής της κεφαλαιαγοράς. Και για να γίνω πιο συγκεκριμένος, θέλω να επισημάνω ότι εντάθηκαν οι κοινωνικές ανισότητες. Θα πω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κέμβριο του 1990 είχαμε τη φορολογία του 10% στους τόκους των καταθέσεων, που τα 2/3, σημειωτέον, αφορούσαν καταθέσεις ταμιευτηρίου, δηλαδή, λαϊκή αποταμίευση. Και εδώ να προσθέσουμε  αυτά που βρήκαν το φως της δημοσιότητας και που είναι γνωστά, τη ληστεία που έγινε από τα αρνητικά επιτόκια. Είναι φοβερό. Για το 1990 υπολογίζονται  480 δισ. και 120 δισ. περίπου για το 1991. Ενώ συμβαίνει, δηλαδή, στις λαϊκές αποταμιεύσεις να υπάρχει αυτή η πολιτική, από την άλλη μεριά έχουμε τεράστια κέρδη από "επενδύσεις" που έγιναν και που δεν είχαν αποτέλεσμα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οι παίζουν τελικά στο χρηματιστήριο, ποιοι έπαιξαν και κέρδισαν όλα αυτά τα χρήματα. Δεν νομίζω να ήταν εργαζόμενοι, δεν νομίζω να ήταν οι μισθωτοί. Δεν πιστεύω κανείς να έχει την αυταπάτη ότι τα μεγάλα ποσά που παίχτηκαν στο Χρηματιστήριο, τα μεγάλα κέρδη που προέκυψαν πήγαν σε τσέπες μισθωτών και εργαζομένων, πέρα από το ότι υπάρχουν και καταγγελίες  ότι οι χρηματιστηριακές εταιρείες δεν εκτελούν εντολές μικρών πελατών ή τις εκτελούν με ασύμφορες τιμές .Και αυτά νομίζω ότι είναι γνωστά στο Υπουργείο, αλλά και στην πιάτσα, όπως λέ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ίρνοντας υπόψη αυτά τα λίγα -γιατί θα μπορούσε να πει κανείς πάρα πολλά- που ανέφερα και άλλες πλευρές, που θα μπορούσαμε να πούμε και να συζητάμε πολλές ώρες, είναι εξώφθαλμο πλέον ότι η οικονομική πολιτική της Κυβέρνησης όλο αυτό το διάστημα είχε σαν αποτέλεσμα, το Χρηματιστήριο να μη λειτουργεί στην κατεύθυνση της ανάπτυ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δεν υπάρχει ανάπτυξη-  αλλά στην κατεύθυνση της εύκολης κερδοσκο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υπάρχουν σοβαρότατα προβλήματα ανάπτυξης και εξυγίανσης  της κεφαλαιαγοράς  και μπαίνει για μας το ερώτημα: Το νομοσχέδιο απαντά στα υπαρκτά προβλήματα ανάπτυξης και εξυγίανσης της κεφαλαιαγοράς; Εμείς λέμε όχι και λέμε όχι πριν απ' όλα, γιατί για να μπορέσει να υπάρχει μία διαφορετική κατάσταση στην κεφαλαιαγορά, πρέπει να αλλάξει και η οικονομική πολιτική της Κυβέρνησης, που αποτελέσματα αυτής της οικονομικής πολιτικής ήταν όλα αυτά τα στοιχεία που είπα προηγουμένως και πάρα πολλά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γίνονται ορισμένοι εκσυγχρονισμοί, υπάρχουν κάποιες θετικές διατάξεις, όμως, εισάγει και κάποιες διατάξεις σοβαρότατες που θα εντείνουν ακόμα παραπέρα  τις ήδη υπάρχουσες παρεκκλίσεις στην οικονομία. Και ποιες είνα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θέμα -και το βάζουμε πρώτο  γιατί το θεωρούμε πρόκληση κυριολεκτικά και δεν ξέρω τι θα πει η Κυβέρνηση και πώς θα απολογηθεί- εισάγει φοροαπαλλαγές στα Αμοιβαία Κεφάλαια  και στις Εταιρείες Επενδύσεων Χαρτοφυλακίου στα άρθρα 16 και 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μεγάλη πρόκληση -μεγαλύτερη ακόμη- είναι ότι εξαιρεί τα ασφαλιστικά ταμεία τα οποία αντιμετωπίζουν πρόβλημα επιβίωσης και τα οποία αφορούν εκατοντάδες χιλιάδες εργαζόμενους. Αυτό είναι ένα ερώτημα και εμάς πραγματικά μας προκάλεσε κατάπληξη και δεν ξέρω πώς θα το εξη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σε συνθήκες κρίσης, σε συνθήκες φορολογικής δυστοκίας με δεδομένα τα τεράστια κέρδη που πραγματοποίησαν οι εταιρίες, να προχωρούμε σε φοροαπαλλαγές και μάλιστα σε εύκολα κέρδη, όχι δύσκολα, όχι, εάν θέλετε, σε κέρδη που δεν έχουν κάποιο ρίσκο, όπως θα μπορούσαν να είναι στις επενδύσεις; Και εάν συνδέσουμε αυτή τη ρύθμιση με αυτά που συζητούνται για το "πόθεν έσχες" και με μία σειρά άλλα οικονομικά μέτρα που θέλει να πάρει η Κυβέρνηση, δημιουργείται η εντύπωση -και έτσι πρέπει να είναι- ότι σπρώχνετε κάποιους να πάνε στο εύκολο κέρδος, να πάνε στο Χρηματιστήριο για να μπορέσουν να κερδίσουν πολύ εύκολα. Και ήθελα να σημειώσω ακόμα ότι η σημερινή κατάσταση στο Χρηματιστήριο είναι τέτοια που δεν στηρίζεται σε υγιείς τίτλους των επιχειρήσεων, αλλά επηρεάζεται από διάφορους εξωγενείς παράγοντες και τη φημολογία. Και αυτό οφείλεται στο γεγονός πάλι -και θα θέλαμε να το ξανασημειώσουμε, όσο και αν δυσαρεστεί- ότι οι ζητούμενοι τίτλοι δεν προσδιορίζονται για τοποθέτηση αποταμίευσης, αλλά για εύκολα κέρδη. Ιδιαίτερος εδώ είναι ο ρόλος των λεγόμενων "θεσμικών επενδυτών", και είναι ιδιαίτερη η ευθύνη και συμπεριφορά τους. Αυτοί επειδή ελέγχουν το 70% της κεφαλαιαγοράς, μπορούν να επηρεάσουν θετικά σε μία σωστή ορθολογική συμπεριφορά την εξέλιξη των χρηματιστηριακών συν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συμπεριφορά, όμως, δεν διασφαλίζεται με τις φοροαπαλλαγές που εισάγει το νομοσχέδιο, ούτε με δυνατότητες υψηλών αποδόσεων, όταν μάλιστα δεν υπάρχει το απαιτούμενο ανταγωνιστικό πλαίσιο στην πιστωτική αγορά και στην κεφαλαιαγορά. Τη στιγμή που το Δημόσιο για να χρηματοδοτήσει τα ελλείμματά του δεσμεύει ένα μεγάλο μέρος των λαϊκών αποταμιεύσεων, όπως είπα προηγούμενα, τη στιγμή που κρατάει πολύ υψηλά τα επιτόκια δεν λειτουργούν όχι μόνο οι κανόνες του ανταγωνισμού, αλλά ούτε οι κανόνες της αγοράς στον τομέα αυτό με αποτέλεσμα να έχουν μία στρεβλή κατανομή των πιστωτικών πόρων. Αυτό μπορεί να αποδειχθεί και με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οτέλεσμα αυτής της πολιτικής είναι οι μικρομεσαίες επιχειρήσεις που θέλουν να κάνουν επενδύσεις, που θέλουν να βοηθήσουν στην ανόρθωση της οικονομίας και που παίζουν αποφασιστικό ρόλο -και το γνωρίζουμε πολύ καλά στη δική μας οικονομία- να μη μπορούν να αντλούν κεφάλαια από τις τράπεζες, λόγω των υψηλών επιτοκίων και από την άλλη βέβαια -εδώ είναι το περίεργο- να διακινούνται δισεκατομμύρια στο Χρηματιστήριο, χωρίς κανένα μα κανένα επενδυτικό αντίκρυ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σοβαρή διάταξη που εισάγει και που είμαστε κατηγορηματικά αντίθετοι, είναι η Επιτροπή Κεφαλαιαγοράς και ειδικά η σύνθεσή της και ο διορισμός της. Εδώ, πρέπει να πούμε ότι έχετε ξεπεράσει πραγματικά κάθε όριο. Εδώ δηλαδή ο Υπουργός Εθνικής Οικονομίας, η Κυβέρνηση, να πω το κόμμα από την άλλη μεριά, διορίζει την επιτροπή που θα λύνει και θα δένει στον τομέα της κεφαλαιαγοράς. Και η εμπειρία μέχρι τώρα, όχι μόνο εδώ είχαμε τους σχολικούς συμβούλους, και όλο το δημόσιο τομέα, δεν έχετε αφήσει τίποτα. Διορίζετε καθαρά με κομματικά κριτήρια. Και το σοβαρότερο είναι ότι πάρα πολλά θέματα και δικαιολογημένα ίσως, που αναφέρονται στο νομοσχέδιο παραπέμπονται στην Επιτροπή της Κεφαλαιαγοράς. Είναι ένα υπερόργανο, δηλαδή, που λύνει και δένει και που εδώ έτσι ξερά, θα έλεγα, στυγνά έρχεσθε με το νομοσχέδιο και λέτε θα τους διορίζουμε όλους και θα βάζουμε όποιους θέλουμε και δεν θα υπάρχει καμία εγγύηση για το ποίοι θα είναι και τί ρόλο θα πα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λοιπόν, έχει μεγάλη σημασία η σύνθεσή της και πραγματικά μας προκαλεί εντύπωση πόσο εύκολα ξεφεύγετε από τον κοινωνικό έλεγχο. Δεν θέλετε, δηλαδή, κανέναν κοινωνικό έλεγχο. Κανένας ενδιαφερόμενος φορέας που έχει γνώση -δεν είναι στο σκεπτικό σας- δεν είναι ικανός να συμμετέχει στην Επιτροπή της Κεφαλαιαγοράς. Η γνώμη μας είναι ότι θα μπορούσαν και θα έπρεπε -και μπορούμε να βρούμε λύσεις- να συμμετέχουν εκπρόσωποι φορέων της οικονομίας. Αυτοί και γνώση έχουν της οικονομίας και ουσιαστική γνώμη και φυσικά έχουν και ενδιαφέρον. Θα μπορούσα, για παράδειγμα, να πω εκτός από το Υπουργείο και την Τράπεζα της Ελλάδος το Οικονομικό Επιμελητήριο και το Σώμα Ορκωτών Λογιστών και την Ένωση Επενδυτών ή και την Ένωση των Επιμελητηρίων. Σας λέω ορισμένα παραδείγματα, αλλά εδώ υπάρχει ένα εντελώς διαφορετικό σκεπτικό. Εκπέμπουμε σε διαφορετικό τελείως -και θα ήταν περίεργο, βέβαια, να εκπέμπουμε στο ίδιο- μήκος κύματος. Εδώ, η Κυβέρνηση λέει ότι κάνω ό,τι θέλω, διορίζω όποιους θέλω και δεν με ενδιαφέρει, ελέγχω τα πάντα, υπάρχουν αδιαφάνειες και μία σειρά παρενέργειες που μπορεί να έχει μία τέτοια λογική, και από την άλλη μεριά εμείς τουλάχιστον νομίζουμε ότι πρέπει να υπάρχει ένας στοιχειώδης κοινωνικός έλεγχος να εξασφαλίζεται κάποια διαφάνεια, γιατί μιλάμε για διακίνηση και για έλεγχο δισ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ημείο που έχει σχέση είναι η αυστηροποίηση ορισμένων διατάξεων. Εμείς δεν έχουμε πρόβλημα. Συμφωνούμε ότι πρέπει να υπάρχουν αυστηρές, αυστηρότατες διατάξεις για παραβιάσεις της νομοθεσίας. Το κύριο, όμως, δεν είναι να βάλουμε αυστηρότατες διατάξεις. Το κύριο είναι αν υπάρχει πολιτική βούληση, αν υπάρχει θέληση να εφαρμοστούν αυτές οι διατάξεις. Τι μπορούμε να πούμε εδώ; Με το παλιό νομοθετικό πλαίσιο, δηλαδή με τα προεδρικά διατάγματα 348, 350, και το ν. 1806, υπήρχαν δυνατότητες και επισήμανσης και απόδοσης ευθυνών και τιμωρίας για παραβάσεις της χρηματιστηριακής νομοθεσίας. Εσείς τι κάνατε; Τι έγινε τον προηγούμενο χρόνο, όταν δεκάδες εταιρείες -δεν θα πω τον αριθμό, τον γνωρίζετε- που πραγματοποίησαν αύξηση μετοχικού κεφαλαίου με εισαγωγή στο Χρηματιστήριο, δημοσίευσαν παραπλανητικά στοιχεία; Σε μία μάλιστα βγήκε ότι έχει ζημιές, ενώ είχε παρουσιάσει θετικά στοιχεία. Αναφορικά με το ύψος κερδών πέστε μας ποια τιμωρήθηκε, ποια αποβλήθηκε από το Χρηματιστήριο και γιατί δεν πάρθηκε κανένα μέτρο, εφ' όσον υπήρχαν θεσμοί που μπορούσαν να εφαρμοστούν; Για να μην ερωτήσω και το τι μέτρα πάρθηκαν, όταν η Εθνική Τράπεζα πραγματοποίησε αύξηση του μετοχικού κεφαλαίου κατά 40 δις.  Δημοσίευσε εκτίμηση των κερδών του πρώτου τετράμηνου για 4 δισ. και στη λογιστική κατάσταση στις 30 Ιουνίου δημοσιεύει πρόβλεψη για 24 δις. Ποιό ήταν το αποτέλεσμα; Ότι οι παλιοί μέτοχοι, που ήταν κύρια τα ασφαλιστικά ταμεία, δεν έδειξαν το ανάλογο ενδιαφέρον βλέποντας τα 4 δισ. Έτσι καλύφθηκαν μόνο τα 20 δισ. Μετά, αφού δημοσιεύθηκε η λογιστική κατάσταση με την πρόβλεψη των 24 δισ., σε μία μέρα καλύφθηκαν με δημόσια εγγραφή. Δεν θα ήθελα να προχωρήσω παραπέρα επειδή είναι λεπτό το θέμα της Εθνικής Τράπεζας, χωρίς να θέλω να πω ότι κρύβετ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τέταρτο σημείο, σοβαρό κατά τη γνώμη μας -επισημάνθηκε και από άλλους συναδέλφους- είναι το άρθρο 58, όπου εδώ θεσμοθετείται το κλειστό κύκλωμα των μελών του χρηματιστηρίου. Δύναται, λέει, να καθορίσει ανώτατο αριθμό. Το "δύναται" σημαίνει  ότι η Επιτροπή Κεφαλαιαγοράς όποια ώρα θέλει, μπορεί να καθορίσει ανώτατο αριθμό μελών του χρηματιστηρίου. Δηλαδή, δημιουργείται ένα κλειστό κύκλωμα. Και φοβούμαστε -και βάζουμε κάποια ερωτηματικά πονηρά ή απονήρευτα- ότι αφού θα μπουν κάποιοι "ημέτεροι", αφού θα εξασφαλιστούν κάποια κυκλώματα μέσ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 μέλη του Χρηματιστηρίου, κλείνουμε μετά. Και κατανοεί ο  καθένας, ανεξάρτητα από τους όρκους και τις διαβεβαιώσεις που μπορούμε να δίνουμε απ` αυτό το Βήμα, τι μπορεί να συμβεί και τι συνέπειες θα έχει γενικά αυτή η εφαρμογή. Γι` αυτό εμείς λέμε: Εφόσον έχετε πρόβλημα και αξιοπιστίας, βάλτε πιο αυστηρά κριτήρια αν θέλετε, να τα συζητήσουμε, αλλά, σε καμιά περίπτωση, όχι κλειστό κύκλ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γραμματικά θα ήθελα να σταθώ στο άρθρο 75 -η Κυβέρνηση, κατά τη γνώμη μας, αποκάλυψε τις προθέσεις της, πέρα από προχειρότητες και όλα τα υπόλοιπα, εγώ δεν συμφωνώ ότι είναι προχειρότητες, αλλά είναι θέμα πολιτικής κατεύθυνσης- με το οποίο, όπως διατυπώθηκε στην αρχή, αποκαλύφθηκαν οι προθέσεις της Κυβέρνησης. Ποιες ήταν οι προθέσεις της Κυβέρνησης; Οι προθέσεις ήταν η κατάργηση του Σώματος Ορκωτών Λογιστών που θα είχε σαν αποτέλεσμα, με τη ρύθμιση που προτεινόταν, να δημιουργηθεί μια νέα κατάσταση στον τομέα του ελέγχου. Και βέβαια έχετε και παρελθόν.  Επειδή τυχαίνει και παρακολουθώ από κοντά το Σώμα Ορκωτών Λογιστών, ήλθε κάποτε με μία υπουργική απόφαση, -ο κ. Βαρβιτσιώτης νομίζω ήταν Υπουργός Εμπορίου- που προσπαθούσε πάλι να βγάλει έξω κάποιες εταιρείες έξω από τον έλεγχο. Και εδώ, η γραμμή που περνάει στη συνέχεια της πολιτικής σας, είναι πώς πιο εύκολα θα γλυστρήσουν μεγάλες εταιρείες από έναν έλεγχο που γίνεται με ελλείψεις, που χρειάζεται εκσυγχρονισμό κ.λπ. Αυτές είναι οι προθέσεις. Επειδή, όμως, εδώ δημιουργήθηκε ολόκληρος σάλος απ` όλους τους χώρους, ακόμα και από τον δικό σας, αναγκαστήκατε να υποχωρήσετε προς το πα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ην κατακραυγή αυτή, αναγκάσθηκε το Υπουργείο να επαναδιατυπώσει το άρθρο και να δώσει στη δημοσιότητα -σε μας δηλαδή- τα σημεία του προεδρικού διατάγματος. Αν προχωρήσετε σε τέτοια αρίθμηση, τι θα συμβεί; Απλά και πρακτικά ο κάθε ελεγκτής θα είναι έρμαιο του κάθε εργοδότη. Και ο εργοδότης, λογικό είναι και έτσι συμβαίνει στην αγορά, θα διαλέγει εκείνον που του κάνει καλύτερα τη δουλειά. Και η καλύτερη δουλειά γι` αυτές τις εταιρείες, δεν είναι να κάνουν αυστηρό έλεγχο ή να τους κάνουν αναφορά στο Υπουργείο Εθνικής Οικονομίας ή στην Εφορία για φοροδιαφυγή κ.λπ. Η καλή δουλειά είναι να καλύψουν κάποιες παρανομίες ή τυχόν άλλα πράγματα, που έχουν φτι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ήταν η δική σας λογική. Εμείς δεν συμφωνούμε ούτε με αυτή τη διατύπωση του άρθρου 75. Συμφωνούμε, κατ` αρχήν και να είμαστε ξεκαθαρισμένοι, τουλάχιστον στη Βουλή, ότι χρειάζεται αναπροσαρμογή και εκσυγχρονισμός του θεσμού του Σώματος Ορκωτών Λογιστών. Σ` αυτό συμφωνούν και όλοι οι φορείς και το ΣΟΛ και το Οικονομικό Επιμελητήριο. Και οι ίδιοι ζητούν να γίνει αναπροσαρμογή και εκσυγχρονισμός. Βέβαια, εδώ υπάρχει μία διαφορά. Η κατεύθυνση η δική μας είναι να αναβαθμισθεί ο θεσμός και όχι να υποβαθμ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πειδή συμφωνούμε όλοι και συμφωνεί και η Νέα Δημοκρατία, λέμε, ας αποσυρθεί αυτό το άρθρο και ας γίνει μία συνολική νομοθετική ρύθμιση και ένας νέος νόμος, μετά από διάλογο με όλους τους φορείς, εφόσον, από συζήτηση που έγινε και στην Επιτροπή, φαίνεται ότι υπάρχει ένα καλό κλίμα. Αντιλαμβάνονται και αυτοί ότι δεν μπορεί να προχωρεί ένας θεσμός που έχει θεσπισθεί προ 10ετιών. Αποσύρετέ τον, να φτιάξουμε ένα καινούριο νομοσχέδιο, να συζητηθεί και αν προκύψει συμφωνία, να ψηφισθεί και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ολύ σύντομα ήθελα να αναφερθώ στα άρθρα, που αφορούν την τράπεζα ή όπως αλλιώς λέγεται τις φωτογραφικές διατάξεις της ΕΤΕ. Υπάρχουν μία σειρά ερωτηματικά. Εμείς δεν λέμε ναι ή όχι, απλώς θέλω πριν από όλα να βάλω ένα ερώτημα και να απαντήσει ο  κύριος Υπουργός: Γιατί δεν κάνατε κανέναν διάλογο με την ΟΤΟΕ και με το Σύλλογο των Υπαλλήλων της ΕΤΕ. Εμείς δεν μπορούμε να κατανοήσουμε πώς είναι δυνατόν να προχωράτε σε ορισμένες τέτοιες αλλαγές και να μη ρωτάτε αυτούς που καθημερινά δουλεύουν σ` αυτές τις τράπεζες, έχουν αποφασιστικό ρόλο και έχουν αποδείξει ότι έχουν υπεύθυνες και σοβαρότατες προτάσεις, όχι μόνο τώρα, αλλά και παλα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μας προκύπτουν ορισμένα θέματα. Πρώτον, θέμα διασφάλισης των συμφερόντων της Εθνικής Τράπεζας και δεύτερον, θέμα διαφάνειας, γιατί πρόκειται για τεράστια ποσά. Πώς διασφαλίζουμε με αυτές τις ρυθμίσεις τη διαφάνεια, ώστε και τα συμφέροντα της τράπεζας να υπηρετηθούν, αλλά και να μη γίνουν νέα μεγάλα και σοβαρά σκάνδα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ερωτηματικό, που θα το πω με λαϊκή παροιμία και ο κ. Τσιπλάκος είναι και Ρουμελιώτης και θα το καταλάβει: Κοντά στο βασιλικό ποτίζεται και η γλάστρα. Δηλαδή, θέλουμε να βοηθήσουμε -και ίσως συμφωνήσουμε- την Εθνική και τις δημόσιες Τράπεζες, αλλά με αυτήν τη διάταξη θα ωφεληθούν και κάποιες ιδιωτικές τράπεζες, αν προβούν σε τέτοιες ρυθμίσεις και εννοώ τις φοροαπ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85 -το θεωρούμε και αυτό σοβαρό- διατυπώνεται ότι το Δημόσιο δύναται να αγοράζει κ.λπ. Δεν ξέρω αν δύναται και να πωλεί ή αν θα έχουμε ελεύθερη μετάφραση, γιατί στο αγοράζει πάει από κοντά και το να πωλεί. Το ερώτημα είναι, γιατί δεν μπαίνει όρος διασφάλισης ελέγχου του Δημοσίου με το 51%; Από την αγορά και την πώληση μπορεί ξαφνικά -και δεν νομίζω εντελώς τυχαία- να μας προκύψει κάποιο πρωί ότι έχει αλλάξει το ιδιοκτησιακό καθεστώς. Δεν ξέρω, αν γίνεται, κύριε Υπουργέ, αλλά γιατί να μην υπάρχει μία δέσμευση; Δεν το λέω κακοπροαίρετα. Όλα τα άλλα μπορεί να τα σχολιάσουμε, αλλά γιατί να μην υπάρχει μία δέσμευση ότι δεν θα ξημερώσουμε αύριο, με όλα αυτά που γίνονται, με κάποιες ξένες τράπεζες, που στο τέλος θα ελέγχουν το τραπεζικό σύστημα ή την 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ουν ορισμένες παρατηρήσεις που θα κάνουμε στα άρθρα, όπως στο άρθρο 86 και σε μία σειρά άλλα άρθρ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κύριοι συνάδελφοι, με αυτό το σκεπτικό που αναπτύξαμε ως ΚΚΕ και παίρνοντας υπόψη αυτές τις σοβαρότατες διατάξεις του νομοσχεδίου και που είμαστε κατηγορηματικά αντίθετοι, δεν μπορούμε και δεν θα ψηφίσουμε επί της αρχής το προτεινό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έλετε να κάνετε ακρόαση, κύριε Υπουργέ, για να προχωρήσουμε λίγο στον κατάλογο των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Θα ήθελα να δώσω μία απάντηση για να μη δημιουργούνται εντυπώσεις. Αναλυτικά θα δώσει απαντήσεις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 γνωρίζει ο κ. Παφίλης ότι δεν είναι αληθές αυτό που είπε. Νέες φορολογικές απαλλαγές δεν υπάρχουν για τα Αμοιβαία Κεφάλαια, ούτε για τις Εταιρείες Επενδύσεων ούτε εξαιρούνται τα ασφαλιστικά ταμεία. Εξακολουθούν ακριβώς να υπάρχουν οι ίδιες φορολογικές απαλλαγές που υπήρχαν και πριν από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στον αριθμό των μελών του Χρηματιστηρίου ειπώθηκε και στην Κοινοβουλευτική Επιτροπή, ότι δεν είναι δυνατόν να είναι ανοικτός ο αριθμός αυτός, γιατί σε κανένα χρηματιστήριο του κόσμου δεν υπάρχει τέτοια διάταξη. Η Επιτροπή Κεφαλαιαγοράς μπορεί κάλλιστα ανά πάσα στιγμή να αποφασίζει ποιος θα είναι ο αριθμός που επιτρέπει η δύναμη του χρηματ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πω και κάτι άλλο που έχει πάρα πολλές φορές συζητηθεί. Είναι το θέμα του Σώματος Ορκωτών Λογιστών. Πρέπει να γίνει σαφές ότι σε καμία περίπτωση δεν πρόκειται να καταργήσουμε το ΣΟΛ. Η εντύπωση που έχει δημιουργηθεί είναι εσφαλ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όσον αφορά για το θέμα του ανοίγματος του επαγγέλματος και εάν θα πρέπει να υπάρχουν και ελεύθεροι επαγγελματίες λογιστές, εγώ θα σας διαβάσω μόνο την έκθεση της Επιστημονικής Επιτροπής που μόλις σήμερα κοινοποιήθηκε, η οποία λέει: "Καθώς το ΣΟΛ έχει τη μορφή Νομικού Προσώπου Δημοσίου Δικαίου μονοπωλιακού χαρακτήρα - βλ. Λ. Γεωργακόπουλου, εγχειρίδιο Εμπορικού Δικαίου Γενικό μέρος 1984, σελ. 134- έγινε δεκτό ότι ο υποχρεωτικός έλεγχος των Ανωνύμων Εταιρειών από το ΣΟΛ, υπό τις ανωτέρω προϋποθέσεις, κατ` αποκλεισμό των ελευθέρων επαγγελματιών λογιστών, οι οποίοι έτσι αποκλείονται εκ των προτέρων από την άσκηση του λογιστικού επαγγέλματος στις σπουδαιότερες περιπτώσεις διαχειριστικού ελέγχου, δεν είναι σύμφωνος προς το Σύνταγμα, που προστατεύει το ατομικό δικαίωμα της επαγγελματικής ελευθερίας - βλ. Π. Δαλτόγλου "η υποχρεω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άθεση ελέγχου Ανωνύμων Εταιρειών σε μέλη του Ορκωτού Σώματος Λογιστών κατά το Συνταγματικό Δίκαιο και το Ευρωπαϊκό Κοινοτικό Δίκαιο κ.λπ.". Η προτεινομένη διάταξη συνεκτιμά την ανωτέρω εξέλιξη και συζήτηση ορίζοντας στην παράγραφο 1 ότι ο υποχρεωτικός έλεγχος της οικονομικής διαχειρίσεως των εταιρειών δύναται να ασκείται από Ορκωτούς Λογιστές. Η μετατροπή του υποχρεωτικού ελέγχου σε δυνητικό φαίνεται έτσι να λαμβάνει υπόψη τις ανωτέρω επιφυλάξεις ως προς τη συνταγματικότητα του άρθρου τάδ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απλώς το θέτω υπόψη της Βουλής και θέλω να τονίσω κατηγορηματικά, ότι σε καμία περίπτωση δεν είναι η πρόθεσή μας η κατάργηση του Σώματος Ορκωτών Λογιστών. Πρόκειται για αναβάθμιση και όχι κατάρ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ωνσταντίνος Σημ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οι συνάδελφοι, για να εκτιμήσουμε τη σημασία αυτού του νομοσχεδίου και το εάν οι ρυθμίσεις αυτές προσφέρουν ή όχι, θα πρέπει πρώτα απ ` όλα να αναλογιστούμε ποιος είναι ο στόχος των νομοθετικών ρυθμίσεων που αφορούν το Χρηματ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διαφάνεια της λειτουργίας του Χρηματιστηρίου, ώστε να προστατευθεί το αποταμιευτικό κοινό, να είναι διαφανείς οι συναλλαγές και για τις επιχειρήσεις, ώστε να ενισχύουν την οικονομική πίστη, να συμβάλουν στην καλύτερη λειτουργία της αγοράς και έτσι να συμβάλουν σ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τόχος των ρυθμίσεων η δημιουργία προνομιούχων καταστάσεων για ορισμένους, όπως για παράδειγμα τους χρηματιστές με τον καθορισμό κλειστού επαγγέλματος. Δεν είναι η ενίσχυση επιχειρηματικών δραστηριοτήτων με παραπλάνηση, δεν είναι η λειτουργία του θεσμού του Χρηματιστηρίου κατά τέτοιο τρόπο που να εξυπηρετεί συμφέροντα προσώπων ή ομάδων. Δεν είναι τέλος μία ιδιαίτερη φορολογική μεταχείριση για κάποιους επιχειρη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άρουμε αυτές τις αρχές και προσπαθήσουμε να διαπιστώσουμε τι εξυπηρετεί αυτό το νομοσχέδιο, η απάντηση θα είναι α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γενική διαπίστωση είναι πώς το νομοσχέδιο έχει λάθος κατεύθυνση και δεν αγγίζει αυτή την στιγμή εκείνο που είναι το σπουδαιότερο γύρω από το Χρηματιστήριο θέμα, τον τρόπο δηλαδή διενέργειας των χρηματιστηριακών συναλλαγών, την επίτευξη διαφά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φέρω ένα παράδειγμα. Ένα κεντρικό πρόβλημα που έχει επισημανθεί από καιρό είναι η σειρά εκτελέσεως των εντολών από τους χρηματιστές. Πρέπει να τηρούνται ορισμένα βιβλία και η κυβέρνηση του ΠΑΣΟΚ το 1989 είχε εκδόσει μια Υπουργική απόφαση η οποία προέβλεπε ποια θα είναι τα βιβλία και πώς θα τηρούνται. Μάλιστα είχε δοθεί ορισμένη προθεσμία για να πραγματοποιηθεί η τήρηση αυτών των βιβλίων. Πέρασε η προθεσμία και η Υπουργική απόφαση δεν εφαρμόζεται, ανεστάλη με απόφαση της Διοίκησης του Χρηματιστηρίου. Κάτι το παράνομο γιατί βέβαια η Διοίκηση του Χρηματιστηρίου δεν μπορεί να αναστέλλει Υπουργ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παράδειγμα. Στις 7 Μαΐου 1990 δημοσιεύθηκε στο ημερήσιο δελτίο του Χρηματιστηρίου μια απόφαση του Δ.Σ. του Χρηματιστηρίου, όπου επιτρέπεται η μεταβίβαση πακέτου μετοχών με διαφορά τιμής 5% πάνω ή κάτω από την τρέχουσα χρηματιστηριακή τιμή. Όμως αυτή η απόφαση δεν συμβιβαζόταν με το ν.1806. Δεν θά έπρεπε να ενδιαφερθεί η Κυβέρνηση για αυτά τα φαιν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 πάρουμε αυτό το νομοσχέδιο θα διαπιστώσουμε πρώτα ένα κεφάλαιο που ρυθμίζει ένα θεσμό, τις Εταιρίες Επενδύσεων Χαρτοφυλακίου ο οποίος λίγος πολύ είναι σωστά ρυθμισμένος από την υπάρχουσα νομοθεσία. Επαναλαμβάνει τις ρυθμίσεις που υπάρχουν προσθέτει και κάποιες άλλες και όλο αυτό προδίδει αυτό που χαρακτηρίζει την ελληνική νομοθεσία, νομικισμό, νομοθετισμό, ενασχόληση με νομικές διατάξεις, γιατί δεν μπορούμε να ασχοληθούμε με άλλα σημαντικότερα προβλήματα. Όλα αυτά μπορούσαν να είχαν γίνει με πολύ λιγότερες διατάξεις και θα έλεγα πώς από απόψεως ασφαλείας συναλλαγών δεν είναι σωστό κάθε τόσο να αλλάζουν οι νόμοι για να δείξουμε ότι κάτι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λοιπόν το νομοσχέδιο ασχολείται με κάτι το οποίο δεν είναι ανάγκη να ασχοληθεί. Δεύτερο και πιο σημαντικό είναι, ότι πολλές ρυθμίσεις είναι πρόχειρες. Οι συνάδελφοι ανέφεραν ήδη την κατάργηση του Σώματος Ορκωτών Λογιστών ή τη ρύθμιση του άρθρου 75. Ακούσαμε μάλιστα τον κύριο Υπουργό να λέει, ότι πρέπει να ακολουθηθούν κάποιες διατάξεις της Κοινότητας και γι'αυτό η συγκεκριμένη ρύθμιση. Βεβαίως, χρειάζεται να μην υπάρχει μονοπώλειο και επίσης χρειάζεται να ελέγξουν τις επιχειρήσεις και άλλες ελεγκτικές εταιρίες. Όμως για να επιτύχουμε αυτό το αποτέλεσμα είναι αναγκαίο το άρθρο 75 με τη μορφή που έχει; Πρόκειται για ένα άρθρο που θα έλεγα ότι είναι πρόχειρο και χωρίς να σκεφθεί κανένας τις συνέπειες. Ανοίγει την πόρτα σε μη πραγματικούς ελέγχους, ανοίγει την πόρτα σε παραπλάνηση του κοινού και ακόμα ανοίγει την πόρτα στην αδιαφάνεια για το Χρηματιστήριο. Το ότι δεν μπορεί να υπάρξει μονοπώλειο δεν σημαίνει, για να χρησιμοποιήσω και εγώ μια παροιμία, "μπάτε σκύλοι αλέ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ρθω τώρα στις διατάξεις των άρθρων 84 και 85, που όπως λέχθηκε αφορούν τα προβλήματα της Εθνικής Τράπεζας. Πράγματι, η Εθνική Τράπεζα έχει πρόβλημα με διάφορες επιχειρήσεις των οποίων έχει πακέτα μετοχών και οι οποίες δεν λειτουργούν, με ακίνητα που δεν μπορεί να διαθέσει κ.λπ. Όμως η διάταξη του άρθρου 84 ρυθμίζει μόνο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 διάταξη του άρθρου 84 είναι ένα σύνολο το οποίο δεν επιτρέπει να καταλάβουμε, τι ακριβώς θα συμβεί. Και αυτό πρέπει να αποφύγου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τέτοιες εταιρείες δεν θα μπορούν να ιδρύσουν νομικά πρόσωπα άλλα από τράπεζες. Αλλά θα μπορούν μετά οι τράπεζες να μεταβιβάσουν μετοχές αυτών των εταιρειών σε τρίτους; Θα έχουν και οι τρίτοι τις φορολογικές απαλλαγές, οι οποίες προβλέπ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ρθω στο άρθρο 85. Στην παρ. 1 αναφέρεται -το λέω απλά για να μη διαβάζω το άρθρο- ότι το Δημόσιο θα αγοράζει μετοχές. Δεν καταλαβαίνω, ποια η έννοια ή η σκοπιμότητα αυτού του άρθρου. Δεν μπορούσε το Δημόσιο να αγοράζει μετοχές μέχρι τώρα; Ποιους σκοπούς πάτε να εξυπηρε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δούμε την παρ. 2 σε συσχετισμό με το άρθρο 84, θα διαπιστώσουμε ότι ανοίγεται η πόρτα, ακριβώς για να γίνουν κάποιες επιχειρηματικές δραστηριότητες, με εκμετάλλευση των περιουσιακών στοιχείων τα οποία θέλει να πουλήσει η Εθνική, χωρίς να είναι διαφα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ημειώσω τέλος και την παράγραφο 3, όπου παρέχετε πρόσθετες φορολογικές απαλλαγές. Και δεν είναι ακριβές αυτό που αναφέρατε ότι δεν περιέχει φορολογικές απαλλαγές το νομοσχέδιο. Περιέχει, για παράδειγμα στο άρθρο 85 παρ. 3, χωρίς να υπάρχει λόγος. Όλες αυτές οι εταιρείες τις οποίες θέλετε να βοηθήσετε, όπως είπαν και οι συνάδελφοι, πραγματοποιούν σημαντικά κέρδη και γιατί να έχουν απαλλαγές; Δεύτερο λοιπόν σημείον, πρόχειρε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σημείο είναι ότι το νομοσχέδιο περιέχει ρυθμίσεις που εναντιώνονται σε μια καλύτερη οργάνωση. Αναφέρθηκε ήδη το θέμα του κλειστού αριθμού. Θα τονίσω και εγώ ότι αποτελεί τεράστιο αναχρονισμό η επιστροφή στον κλειστό αριθμό των μελών του Χρηματιστηρίου, που καταργήθηκε με συναίνεση της Νέας Δημοκρατίας το 1988. Όχι μόνο είναι συντεχνιακή η ρύθμιση, αλλά και επικίνδυνη για την κεφαλαιαγορά, αφού θα κλείσει την πόρτα σε νέες δυναμικές επιχειρήσεις. Όχι μόνο δεν προωθεί τον εκσυγχρονισμό του Χρηματιστηρίου, αλλά τον φέρει πολύ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πω ότι και η διάταξη είναι αντισυνταγματική, γιατί περιορίζει ανεπίτρεπτα την οικονομική ελευθερία. Γνωρίζουμε ότι οι ατομικές ελευθερίες επιτρέπεται να περιορίζονται μόνο -και η ελευθερία του να ενεργείς οικονομικά- όταν το απαιτεί το δημόσιο συμφέρον. Η οικονομική ελευθερία δεν μπορεί να περιοριστεί για χάρη ενός ορισμένου αριθμού χρηματιστών, για χάρη μιας περιορισμένης ομ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όσιο συμφέρον, θα έλεγα, κύριε Υπουργέ, δεν προστατεύεται με συντεχνιακές ρυθμίσεις. Όταν η εισηγητική έκθεση λέει -διαβάζω- "ο δυσανάλογα μεγάλος αριθμός μελών ενδέχεται σε περιόδους οικονομικής δυσπραγίας να οδηγεί σε πράξεις βλαπτικές για το κοινωνικό συμφέρον, αλλά και για συγκεκριμένα ατομικά συμφέροντα", θα έλεγα ότι η εισηγητική έκθεση δεν είναι ειλικρινής. Δυσανάλογα μεγάλος μπορεί να είναι ο αριθμός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ηματιστηρίου, μόνο σε σχέση με συγκεκριμένα οικονομικά μεγέθη, τα οποία στην οικονομία της αγοράς δεν είναι δυνατόν να προσδιοριστούν εκ των προ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έθετα ίσως κάπως ειρωνικά, σας απασχολεί το οικονομικό μέλλον των χρηματιστών; Δεν θα έπρεπε να απασχοληθείτε με τις συνθήκες διαβίωσης και την οικονομική κατάσταση άλλων, πολύ ευρυτέρων ομάδων του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νητικό λοιπόν, είναι να περιορίσουμε τον αριθμό των χρηματιστών. Αλλά έστω εκεί έχετε μια ιδιαίτερη φιλοσοφία. Δεν καταλαβαίνω το άρθρο 69, το οποίο προβλέπει ότι μια εταιρεία θα μπορεί να αγοράζει μετοχές στο Χρηματιστήριο. Αυτό είναι μια ρύθμιση αντίθετη με τη ρύθμιση του νόμου περί Ανωνύμων Εταιρειών, επιτρέπει τη μείωση του κεφαλαίου και επιτρέπει τη σπέκου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ίναι πραγματικά αδιανόητο. Όπως στη συνέχεια θα μπορούσα να αναφέρω και άλλες ρυθμίσεις, το άρθρο 65, το άρθρο 70, αλλά θα σταθώ ιδιαίτερα στη ρύθμιση για την Επιτροπή Κεφαλαιαγοράς η οποία, όπως ανέφεραν οι συνάδελφοι, είναι μια ρύθμιση  πρόχειρη, είναι μια ρύθμιση η οποία δεν στέ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υπενθυμίσω ότι το 1985 είχε γίνει μια επιτροπή για την αναμόρφωση και τον εκσυγχρονισμό του τραπεζικού συστήματος και αυτή η επιτροπή είχε συστήσει ένα νέο σύστημα εποπτείας της Κεφαλαιαγοράς από την Επιτροπή Κεφαλαιαγοράς, με στόχο την προστασία του κοινού από αθέμιτες συναλλαγές και κερδοσκοπικές ενέργ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συμπεράσματα αυτής της επιτροπής είχαν καταχωρισθεί στο νόμο 1806/88.Η άποψη ήταν ότι θα πρέπει να τονωθεί η Επιτροπή Κεφαλαιαγοράς, η στελέχωσή της με άτομα πλήρους απασχόλησης. Και πράγματι στο νόμο του 1988 δόθηκε αυτή η ιδιαίτερη δυνατότητα ο Πρόεδρος της Επιτροπής Κεφαλαιαγοράς να είναι πλήρους απασχόλησης. Σήμερα θέλω να θυμίσω ότι το κεντρικό αυτό πρόσωπο για την εργασία της εποπτείας του Χρηματιστηρίου είναι ένα πρόσωπο το οποίο έχει και άλλη απασχόληση. Είναι υποδιοικητ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τώρα δημιουργείται ένα όργανο με υπερεξουσίες που δεν θα ελέγχεται από κανέναν, ενώ θα έχει τη δύναμη να ελέγχει τους πάντες και τα  πάντα, ένα όργανο το οποίο είναι κομμένο και ραμμένο στα μέτρα κάποιων οι οποίοι είναι δυσπροσδιόρισ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ιά αντίρρηση η Επιτροπή Κεφαλαιαγοράς να έχει εκτεταμένες εξουσίες. Καμιά αντίρρηση η Επιτροπή Κεφαλαιαγοράς να έχει αυτονομία. Καμιά αντίρρηση η Επιτροπή Κεφαλαιαγοράς να έχει μια λογική με την οποία να παρακολουθεί τη λειτουργία του Χρηματιστηρίου, δικιά της λογική που να μην εξαρτάται από την κυβέρνηση. Αλλά τότε πρέπει πράγματι να υπάρχει μια διαδικασία διορισμού της Επιτροπής Κεφαλαιαγοράς, όπου θα εκπροσωπούνται θεσμοί, θα υπάρχει εκπροσώπηση όλων των ενδιαφερομένων και όχι μια διαδικασία διορισμού η οποία εξαρτάται μόνο και μόνο από το Υπουργείο Εθνικής Οικονομίας. Και όπως αναφέρθηκε ήδη  υπάρχει και πρόβλημα γιατί δεν υπάρχει ο κοινωνικός έλεγχος, ο οποίος επίσης είναι απαραί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υνοψίσω λοιπόν το νομοσχέδιο αυτό, παρουσιάζει τα γνωστά ελαττώματα της νομοθεσίας της Νέας Δημοκρατίας, βιασύνη, πολυπραγμοσύνη, προχειρότητα, αδιαφάνεια, εξυπηρέτηση κάποιων ομάδων. Γι' αυτό, όπως είπαν και οι συνάδελφοι, από το άρθρο 50 και μετά πρέπει όλα τα άρθρα να αποσυρθούν και να επανέλθουν στη Βουλή όταν θα υπάρξει μια ολοκληρωμένη και μελετημένη πρόταση. Διαφορετικά το νομοσχέδιο δεν προσφέρει τίποτα σ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ην ξεχνάτε ότι η οικονομία, βρίσκεται σε κακή κατάσταση και δεν διαθέτει την πολυτέλεια για νέες περιπέτειες, δεν διαθέτει την πολυτέλεια για νέους κλυδωνισμούς, για νέα σκάνδαλα που ίσως δημιουργηθούν με υπόβαθρο τις κάποιες ρυθμίσεις τις οποίες αναφέρ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εκφράσω την απορία μου, πώς η Κυβέρνηση και ο κύριος Υπουργός έχουν την ώρα να παρακολουθούν τη συζήτηση τέτοιων διατάξεων και να ασχολούνται με τέτοιες δευτερεύουσες διατάξεις, όταν αυτήν τη στιγμή το κεντρικό και κρίσιμο πρόβλημα της οικονομίας, τα δημόσια ελλείμματα δεν αντιμετωπίζονται, όταν η οικονομική κατάσταση σαφώς χειροτερεύει, όταν πέρα από την πτώση του πληθωρισμού κατά κάποιες μονάδες και τη βελτίωση του ισοζυγίου πληρωμών, η εικόνα παραμένει ζοφερή και επενδύσεις δεν γίνονται. Αυτά είναι τα κύρια προβλήματα, αυτά δεν είναι προβλήματα τα οποία χειρίζεται ο νόμος και αυτά που χειρίζεται ο νόμος θα δημιουργήσουν πρόσθετα θέματα. Και τα αναφέρω αυτά, κύριε Υπουργέ, γιατί εκείνο το οποίο έχετε ανάγκη είναι η δημιουργία ενός κλίματος το οποίο θα βοηθήσει τις επενδύσεις και θα βοηθήσει τη βελτίωση των οικονομικών μεγεθών. Το κλίμα δεν δημιουργείται με νομοθετικά μέτρα και δεν δημιουργείται με νομοθετικά μέτρα αυτού του τύπου. Αντίθετα ο επιχειρηματικός κόσμος, ο οποίος βλέπει ότι το έλλειμμα αντί να φθάσει στο 13% του ΑΕΠ όπως του υποσχεθήκατε, θα φθάσει το 20-21% στο τέλος του χρόνου, δεν έχει διάθεση για επενδύσεις και αμφιβάλλει για το αν έχετε τη δυνατότητα να αντιμετωπίσετε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κλείνοντας, λοιπόν, ότι το Υπουργείο Εθνικής Οικονομίας θα έπρεπε να ασχοληθεί με την καταστροφική εξέλιξη της οικονομίας και όχι με τον κλειστό αριθμό των χρηματιστών, εκτός αν δεν τον ενδιαφέρει πώς πορεύεται η οικονομία αλλά τον ενδιαφέρει πολύ περισσότερο να εξυπηρετήσει κάποιες ομάδες οι οποίες στηρίζουν το κυβερνητικό κόμμα. Γι` αυτό και εμείς δεν πρόκειται να ψηφίσουμε το νομοσχέδιο αυτό στην αρ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συζητάμε σήμερα επί της αρχής το σχέδιο νόμου του οποίου τίτλος είναι "Εταιρείες Επενδύσεων Χαρτοφυλακίου, Αμοιβαία Κεφάλαια και λοιπές διατάξεις εκσυγχρονισμού και εξυγιάνσεως της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κοπός και ο στόχος αυτού του νομοσχεδίου θα έπρεπε να είναι ξεκάθαρος μέσα από την εισηγητική του έκθεση. Δυστυχώς ούτε το ένα, ούτε το άλλο συμβαίνει εάν κανείς διαβάσει την εισηγητική του έκθεση. Το μόνο που μας λέει είναι ότι αυτό το νομοσχέδιο ήρθε σαν ανάγκη του εκσυγχρονισμού που επιβάλλεται σήμερα, της συνεχούς δηλαδή προσαρμογής της νομοθεσίας μας στις οικονομικές εξελίξεις οι οποίες λαμβάνουν επίσης υπόψη τους το τι συνέβη στο τελευταίο διάστημα που ίσχυσε ο ν. 1806/88 και ήταν σχετικός με την κεφαλαιαγορά. Κανείς δεν έχει αντίρρηση ότι πρέπει να υπάρχει συνεχής αναπροσαρμογή της νομοθεσίας αυτής με τις οικονομικές εξελίξεις. Και δεν έχει αντίρρηση γιατί είτε το θέλουμε είτε όχι, σε αυτό το πράγμα οδηγούμαστε αναγκαστικά από την ίδια την εξέλιξη. Ποτέ η οικονομία δεν είχε τη σημερινή της μορφή. Και αν πάρουμε το κομμάτι της που αφορά το χρήμα, ποτέ επίσης δεν είχε αυτό που έχει σήμερα και δεν υπήρξαν στο παρελθόν, για παράδειγμα χρηματ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ίθεση και η αντιφατικότητα όμως συνοδεύει όλη την εξέλιξη. Πολλοί θυμούμαστε ότι το χρήμα, το οποίο έχει ανάγκη σήμερα η οικονομία μας, το είχε ανάγκη και στην αρχαία Ελλάδα. Το "δει δη χρημάτων" φανερώνει πόσο και σε κείνη την εποχή το χρήμα είχε πρωταρχική σπουδαιότητα στην οικονομική ανάπτυξη, όπως επίσης φανερώνει την αντίφαση, που είπαμε προηγούμενα, η προσπάθεια των φιλοσόφων της εποχής, μεταξύ των οποίων είναι ο Πλάτων και ο Αριστοτέλης να υποβαθμίσουν την αξία του.  Ο Αριστοτέλης για παράδειγμα έβλεπε την ουδετερότητα του χρήματος σαν κύριο χαρακτηριστικό στην εξέλιξη των οικονομικών μεγεθών και είναι εκείνος ο οποίος μάλιστα είπε -αφού ανακαλύφθηκε ο όρος "τόκος" ο οποίος ετυμολογικά προέρχεται από τη λέξη "τίκτω=γεννώ"- ότι το χρήμα δεν μπορεί να γεννήσει μικ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η αυτή η οικονομική εξέλιξη από την εποχή εκείνη μέχρι το μεσαίωνα δεν αλλάζει αυτόν τον αγώνα και την πάλη, που συνεχίζεται μέχρι σήμερα, ανάμεσα στην ηθική διάσταση από τη μια μεριά και στην αποτελεσματικότητα ή το ανεξέλεγκτο περισσότερο από την άλλη με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θεσμοί πολλοί, υπήρξαν προσπάθειες πολλές και μετά τον 15ο αιώνα, όπου η οικονομική επιστήμη αρχίζει να ανεξαρτοποιείται από τα δεσμά ιδιαίτερα της θρησκείας που την συνέδεαν από τις προηγούμενες χιλιετηρίδες και μάλιστα με την εμφάνιση των προτεσταντών, και ιδιαίτερα του Καλβίνου, συνέχεια εξελίσσονται, συνέχεια έρχονται καινούριες ανάγκες στις οποίες πρέπει αναμφισβήτητα να προσαρμόσουμε τη νομοθεσ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σχοληθούμε με το ιστορικό της μέχρι σήμερα οικο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κής εξέλιξης. Είναι γεγονός, όμως, ότι ιδιαίτερα από τις αρχές του αιώνα μας, όπου η ανώνυμη εταιρεία παίρνει μια τελείως διαφορετική διάσταση απ` αυτή που είχε στους προηγούμενους αιώνες, από τη στιγμή που το τραπεζικό κεφάλαιο και το βιομηχανικό κεφάλαιο συνενώνονται και έχουμε την περίοδο που ο Λένιν ονόμασε Ιμπεριαλιστική, περνάμε στις σημερινές εξελίξεις, όπου η τράπεζα χάνει από την προηγούμενη δύναμή της και αναπτύσσονται τα Χρηματιστήρια για να ανταποκριθούμε στις ανάγκες που δημιουργούνται από την επέκταση της οικονομίας, αλλά και στις νέες μορφές οργάνωσής της, το Χρηματιστήριο, λοιπόν, στη σημερινή εποχή φαίνεται να γίνεται ο Θεός γύρω από τον οποίο η προσπάθειά μας να λύσουμε τα προβλήματα τα καινούρια που δημιουργούνται μας δημιουργεί πρόσθετες δυσκολίες. Υπάρχουν οι φανατικοί πιστοί, υπάρχουν και εκείνοι που είναι στον περίγυρο αυτής της θρησκείας και διαπιστώνουμε ότι ακριβώς αυτοί οι φανατικοί πιστοί, οι παλιοί ιερείς, εκμεταλλεύονται το θεσμό και μπορούν να εξαπατήσουν τους περισσότερο αφελείς, εκείνους που πιστεύουν στη θρησκεία τούτη και έχουν την εντύπωση πως μέσα από τον καινούριο θεό θα μπορέσουν και εκείνοι να φθάσουν στον επίγειο παράδεισο που πρεσβεύει το Χρηματιστήριο και το παιχνίδι των αξ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όγοι αυτοί είναι που επιβάλουν σ` ένα κράτος μοντέρνο, εξελιγμένο, σύγχρονο να βάλει τέτοιους κανόνες λειτουργίας του νέου αυτού θεσμού, ούτως ώστε, πρώτον, να προστατεύσει τα συμφέροντα της μεγάλης μάζας των ανωνύμων επενδυτών, δεύτερον, τη στιγμή που η τραπεζική αγορά δεν είναι σε θέση να εξυπηρετήσει τις ανάγκες των επενδυτών, να εξασφαλίσει στους επενδυτές κεφάλαια για να συνεχίσουν τη δραστηρι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ρηματιστήριο λοιπόν πρέπει να βοηθήσει προς την κατεύθυνση των επενδύσεων. Με το συγκεκριμένο σχέδιο νόμου εξυπηρετείται αυτή η κατεύθυνση; Δεν αναφέρεται στην εισηγητική του έκθεση. Μήπως όμως βγαίνει από την εξέταση του νομοσχεδίου, από τα άρθρα του νομοσχεδίου, από τις ρυθμίσεις του νομοσχεδίου; Όχι. Δεν φαίνεται και είναι μεγάλο το χρέος μας, ιδιαίτερα στη Χώρα μας και μπροστά στις νέες εξελίξεις να εξυπηρετήσουμε το σκοπό των επενδύσεων ,τουτέστιν την οικονομική ανάπτυξη και ευημερία του Λαού μας, ιδιαίτερα σε μας όπου δεν υπάρχει, άλλο αν υπάρχουν ιστορικές συγκυρίες που εξηγούν το φαινόμενο, δεν υπάρχει δυστυχώς βιομηχανική νοοτροπία, αλλά υπάρχει περισσότερο εμπορική νοοτροπία, που σημαίνει ότι αν δεν εξυπηρετήσουμε το σκοπό της επένδυσης μέσα από το Χρηματιστήριο, θα εξυπηρετήσουμε τον άλλο σκοπό. Δηλαδή θα δημιουργήσουμε ένα Χρηματιστήριο για να γίνονται εμπορικές και μόνο πράξεις προς όφελος ορισμένων, μικρών, επιτήδειων ή ειδικευμένων στη χρήση των παιχνιδιών του Χρηματ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προς την κατεύθυνση της εξυπηρέτησης των επενδύσεων και της προστασίας των ανωνύμων επενδυτών μία προσπάθεια αναμφισβήτητη και αποδεκτή από όλη τη Βουλή, μέσα από το ν. 1806/1988. Στην εισηγητική έκθεση αναφέρεται ότι λαμβάνεται υπόψη η μέχρι τώρα πορεία  των πραγμάτων κάτω από αυτό το νόμο και προχωράμε ένα βήμα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επειδή μάλιστα άρχισαν σιγά σιγά και οι λέξεις να χάνουν τη σημασία τους, ότι παίζουμε με τις λέξεις. Είναι αδύνατον μέσα σ` αυτό το μικρό χρονικό διάστημα, ο νόμος που ψηφίστηκε από την Ολομέλεια της Βουλής να έδωσε τα αποτελέσματα εκείνα που έπρεπε να δώσει και να θεωρείται σήμερα ξεπερασμένος και να έρχεται ένας νόμος ακόμα πιο προχωρημένος για την αντικατάσταση του. Δεν θα είχαμε αντίρρηση, μακάρι να ήταν έτσι. Μακάρι σ` αυτό το μικρό χρονικό διάστημα ο εν λόγο νόμος να έπαιξε το ρόλο που έπρεπε να παίξει και τώρα να χρειάζεται αναπροσαρμογή.   Αλλά τι βλέπουμε; Σε όσα σημεία του βοηθούσε προς την κατεύθυνση της διαφάνειας, κατ` αρχήν της αποτελεσματικότητας, κατά δεύτερο λόγο των πράξεων του Χρηματιστηρίου, ανατρ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το καινούριο φέρνει το νομοσχέδιο, πέρα από τις δύο πρώτες ενότητες, για τις οποίες, όπως πολλοί συνάδελφοι μας είπαν εδώ, υπάρχουν πολλά σημεία, στα οποία συμφωνούμε, γιατί είναι επαναλήψεις προηγουμένων νόμων; Τι το καινούριο μπαίνει, για να συμπληρώσει το ν.1806; Δύο πράγματα, για να μην επεκταθώ σε άλλα, για τα οποία συζητήσαμε ήδη, ή αναφέρθηκαν άλλοι συνάδελφοι. Είναι η κατάργηση του ΣΟΛ και είναι η νέα σύνθεση, ο καθορισμός των αρμοδιοτήτων και της λειτουργίας της Επιτροπής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από το νομοσχέδιο ότι κλειδί στην όλη εξέλιξη, από εδώ και πέρα, του χρηματιστηρίου, θα είναι η Επιτροπή Κεφαλαιαγοράς. Και δεν θα είχε κανένας αντίρρηση να είναι πράγματι αυτή η Επιτροπή Κεφαλαιαγοράς το κλειδί, το οποίο θα μας δώσει την ευκαιρία να ανοίξουμε τις πόρτες της ανάπτυξης, τις πόρτες που έχουν ανάγκη οι επενδύσεις, για να βοηθήσουν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ίνεται όμως αυτό διότι διαπιστώνουμε μεγάλη οπισθοδρόμηση σε σχέση με το ν.1806/88. Ποια είναι η σύνθεση της Επιτροπής Κεφαλαιαγοράς; Είναι αυθαίρετη. Αφήνεται στον Υπουργό της Εθνικής Οικονομίας -δεν μας ενδιαφέρει, ούτε αναφερόμαστε στο πρόσωπο του σημερινού Υπουργού Εθνικής Οικονομίας- ολόκληρη η σύνθεση της Επιτροπής Κεφαλαιαγοράς. Εκείνος θα επιλέξει με τον τρόπο που έχει καθορίσει μέσα από το νομοσχέδιο, έτσι ώστε αρεστοί να μπορούν να θητεύσουν στην πρώτη αυτή περίοδο της λειτουργίας του Χρηματιστηρίου με το νέο νόμο για 6 χρόνια, ενώ υπάρχει δυνατότητα, ακόμα σ` αυτό το σημείο, στο κάτω-κάτω να το βάλουμε 3 χρόνια ή να το έβαζε ο Υπουργός 3 χρόνια, και να ανανεώσει τη θητεία του προσώπου που ήθελε. Επιβάλλει λοιπόν 6 χρόνια τον πρόεδρο, με το αιτιολογικό ότι πρέπει να είναι ένα πρόσωπο, το οποίο όσο προχωράει, περισσότερη εμπειρία θα αποκτά και επομένως θα βοηθήσει περισσότερο τα πράγματα. Δεν χάνεται η εμπειρία του -αν είναι τέτοια και είναι τέτοιο το πρόσωπο- αν ανανεωθεί η θητεία του μετά από 3 χρόνια. Γιατί λοιπόν πρέπει να πάει 6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έπρεπε στην πρώτη του διατύπωση το νομοσχέδιο να είναι τόσο φωτογραφικό για ορισμένα πρόσωπα, ώστε και ο ίδιος ο Υπουργός -και προς τιμήν του- άλλαξε στην πορεία μερικές φράσεις ή προτάσεις ή σειρές του συγκεκριμένα άρθρου; Γιατί δεν αναφερόμαστε ή γιατί δεν ψάχνουμε να βρούμε και να κατοχυρώσουμε αυτήν την παντοδύναμη Επιτροπή Κεφαλαιαγοράς μέσω αδιαμφισβήτητων θεσμών, τους οποίους όλοι εδώ μπορούμε να ψηφίσουμε και να αποδεχθούμε, έτσι ώστε κανένας Υπουργός ή και καμιά κυβέρνηση, να μην παρεμβαίνει. Αυτό πρέπει να το κάνει ιδιαίτερα μάλιστα αυτή η Κυβέρνηση, της οποίας η φιλοσοφία, στα λόγια τουλάχιστο δέχεται ότι "το Κράτος δεν μπορεί να παρεμβαίνει πουθενά, θα πρέπει να αφήσουμε τα πράγματα ελεύθερα, να κινούνται μόνα τους χωρί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αυτή η Κυβέρνηση που έχει αυτόν τον τρόπο σύλληψης της κρατικής παρέμβασης, έρχεται και παρεμβαίνει ολοκληρωτικά στη σύνθεση, στον καθορισμό των αρμοδιοτήτων και της λειτουργίας της επιτροπής κεφαλαιαγοράς. Έρχεται η ίδια αυτή η Κυβέρνηση, η οποία πρεσβεύει, κατά τα άλλα, τον φιλελευθερισμό στα λόγια, να περιορίζει τον αριθμό των χρηματιστών, ενώ στο ίδιο νομοσχέδιο ακριβώς με την αντίθετη λογική καταργεί τον ΣΟΛ, διότι λέει ότι είναι μονοπώ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να διευκρινίσουμε ότι το Σώμα Ορκωτών Λογιστών δεν είναι κανένα μονοπώλιο. Είναι σώμα, όπως είχε τονίσει και ο Κοινοβουλευτικός μας εκπρόσωπος και επέμεινε ιδιαίτερα στην Κοινοβουλευτική Επιτροπή, ο κ. Γεννηματάς, είναι σώμα και πρέπει να αντιληφθούμε το σώμα ξέχωρα, από άλλους συνδικαλιστικούς ή θεσμούς που δεν περιλαμβάνουν αυτό που ονομάζουμε σώμα. Το σώμα τούτο, που δεν είναι μονοπώλιο επιμένω, δεν αρνείται ή δεν απαγορεύει σε κανέναν να γίνει μέλος του, εφ` όσον οι ανάγκες το απαιτούν απλώς, θα πρέπει να γίνει μέλος του κατόπιν αδιάβλητων, διαφανών εξετάσεων και να συνεχίσει τον έλεγχο των επιχειρήσεων. Ονομάζουμε, λοιπόν, μονοπώλιο το Σώμα Ορκωτών Λογιστών και κλείνουμε και φτιάχνουμε πραγματικό μονοπώλιο στο θέμα των χρηματιστών. Αυτές τις αντιφάσεις, θα πρέπει, τουλάχιστον, η Κυβέρνηση να τις προσέ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θέμα λοιπόν των Ορκωτών Λογιστών δεν υπάρχει το μονοπώλιο. Τι υπάρχει όμως; Ενδεχόμενα η μονοπώληση του ελέγχου κάτω από εθνική εποπτεία, η οποία καταργείται. Και η εποπτεία η εθνική καταργείται, για να μπορέσουν να έρθουν άλλες εταιρείες, ξένες εταιρείες με λιγότερα ενδεχόμενα προσόντα των προσώπων, που θα ασχολούνται μέσω αυτών των εταιρειών για να καταλήξουμε πού; Να μην γίνεται ο σωστός έλεγχος, διότι δεν είναι μόνο ο έλεγχος -για να προχωρήσω περισσότερο-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νουν οι ορκωτοί λογιστές. Οι ορκωτοί λογιστές αύριο θα εκτιμήσουν την αξία μιας επιχείρησης. Οι ορκωτοί λογιστές γίνονται και εκτιμητές της αξίας μιας επιχείρησης. Να δεχθούμε ότι είναι καλύτερη η Salomon brothers από τους ορκωτούς λογιστές, που εξετίμησε ότι η Τράπεζα Πειραιώς αξίζει 2,5 δις και μόλις μπήκε στην αγορά κοντεύει να φθάσει τα 10 δις. Και να δούμε στην πορεία ότι η Salomon Brothers είναι μπλεγμένη στο διεθνές σκάνδαλο της Β.C.C.I.; Γι` αυτό λοιπόν θέλουμε να καταργήσουμε το Σώμα Ορκωτών Λογιστών; Γι` αυτό θέλουμε να περιορίσουμε τον αριθμό των χρηματιστών και γι` αυτό θέλουμε να φτιάξουμε την παντοδύναμη επιτροπή κεφαλαιαγοράς στα μέτρα μας, ώστε να εξυπηρετήσουμε συγκεκριμένων ομάδων και ατόμων τα συμφέροντα σε βάρος των συμφερόντων αυτής της έρημης Χώρας, για την οποία στα λόγια όλοι εδώ ενδιαφερόμαστε, όλοι εδώ κοβόμαστε και στο τέλος καταντάμε να την χρησιμοποιούμε σαν εξιλαστήριο θύμα για να πετύχουμε άλλους σκοπούς, τους οποίους δεν ομολογούμε, οι οποίοι όμως φαίνονται και θα φανούν ακόμα περισσότερο, όταν θα φθάσουμε στην κατ` άρθρο συζήτηση του συγκεκριμένου νομοσχεδί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Κύριοι συνάδελφοι, το συζητούμενο νομοσχέδιο έχει ως κύριο στόχο τον εκσυγχρονισμό και την έγκαιρη προσαρμογή της ελληνικής κεφαλαιαγοράς στα διεθνή πρότυπα, ώστε να είναι σε θέση να ανταποκριθεί στις συνθήκες του αυξανόμενου ανταγωνισμού και να συμβάλει πιο δυναμικά στην οικονομική ανάπτυξ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ένας νόμος δεν είναι δυνατό να αντιμετωπίσει επαρκώς όλα τα ζητήματα που απασχολούν ένα συγκεκριμένο χώρο. Όμως έγινε ό,τι ήταν δυνατόν, για να αντιμετωπιστούν επαρκώς τα πιο ουσιαστικά και επείγοντα ζητήματα της ελληνικής κεφαλαιαγοράς. Έτσι με το νομοσχέδιο αυτό: Πρώτον, αναθεωρείται ριζικά το νομοθετικό διάταγμα 608 του 1970 περί εταιρειών επενδύσεων χαρτοφυλακίου και Αμοιβαίων Κεφα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αβαθμίζεται ο ρόλος της Επιτροπής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υμπληρώνονται και αναθεωρούνται πολλές από τις μέχρι σήμερα ρυθμίσεις, που αφορούν στη λειτουργία του Χρηματιστηρίου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καθιερώνονται ενιαίοι κανόνες λειτουργίας του ελεγκτικού επαγγέλμα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ο χρόνος είναι περιορισμένος, γι'αυτό θα αναφερθώ περιληπτικά στα 4 αυτά σημ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όνισα πρωτύτερα ότι αναθεωρείται ριζικά, με τον παρόντα νόμο, το ισχύον θεσμικό πλαίσιο του ν.δ.608/70. Πράγματι αυτό γίνεται. Και γίνεται με σκοπό τον εκσυγχρονισμό του και την προσαρμογή του προς την αντίστοιχη κοινοτική νομοθεσία, Οδηγία 85/611 ΕΟΚ "περί οργανισμών συλλογικών επενδύσεων σε κινητές αξ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ο εκσυγχρονισμός αφορά σε διατάξεις και ρυθμίσεις της καταργούμενης νομοθεσίας, που δεν ανταποκρίνονται πλέον ούτε στην παρούσα οικονομική συγκυρία και στις ανάγκες των συναλλαγών, ούτε στις οικονομικέ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θα επισημάνω ορισμέν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η περίπτωση: Ο όρος "χρεώγραφα" του καταργηθέντος ν.δ.608/70, αντικαθίσταται από τον νέο όρο "κινητές αξίες" . Έτσι, διευρύνονται οι κατηγορίες των επενδυτικών προϊόντων και επιτυγχάνεται προσαρμογή προς τη διεθνή πρακ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ερίπτωση: Το μετοχικό κεφάλαιο της "Εταιρείας Επενδύσεων Χαρτοφυλακίου", ορίζεται στο ποσόν των 500.000.000 ως ελάχιστο ύψος, έναντι του ποσού των 30.000.000, που καθορίζεται με το ν.δ.608/70, ενώ αυξάνεται το ελάχιστο όριο του ενεργητικού του αμοιβαίου κεφαλαίου από 50.000.000  σε 200.000.000. Με αυτόν τον τρόπο εξασφαλίζεται, χωρίς αμφιβολία, μια ισχυρή κεφαλαιακ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περίπτωση: Το παλαιό καθεστώς του ν.δ.608/70, που προέβλεπε άδεια της Νομισματικής Επιτροπής για τη σύσταση εταιρειών επενδύσεων χαρτοφυλακίου, καταργείται και καθορίζονται, πλέον, οι διαδικασίες, όροι και προϋποθέσεις συστάσεως αυτών  με αποφάσεις της Επιτροπής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τικαθίσταται το προηγούμενο καθεστώς της παρ.1 του άρθρου 10 του καταργηθέντος ν.δ.608/70, που προέβλεπε άδεια της Νομισματικής Επιτροπής, όπως αυτό αντικαταστάθηκε μεταγενέστερα με τη θέσπιση νομοθετικής εξουσιοδότησης, ήτοι διά κοινής αποφάσεως των Υπουργών Εθνικής Οικονομίας και Οικονομικών για σύσταση Αμοιβαίου Κεφαλαίου, με τη διαδικασία του άρθρου 17 του συζητουμένου νομοσχεδίου, που προβλέπεται απόφαση της Επιτροπής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ποφεύγονται οι γραφειοκρατικές καθυστερήσεις και επιταχύνεται η διαδικασία παροχής α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η περίπτωση: Οι διατάξεις του άρθρου 16 του ν.δ.608/70 τροποποιούνται ριζικά με τις διατάξεις των άρθρων 38 και 43 του νομοσχεδίου, με τις οποίες καθιερώνεται ένα διαφανές και κοινά αποδεκτό σύστημα αποτιμήσεως, δημοσιεύσεως και πληρωμής της αξίας των μεριδίων του Αμοιβαίου Κεφαλαίου με τη λεπτομερέστερη δυνατή περιγραφή των μεθόδων αποτίμησης και της διαδικασίας εξαγοράς και διάθεσης των μεριδίων του Αμοιβαίου Κεφαλαίου. Κατ' αυτόν τον τρόπο, αποφεύγεται ο αθέμιτος ανταγωνισμός και εκσυγχρονίζονται οι διαδικασίες εξαγοράς και διάθεσης σε όφελος του επενδυτικού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περίπτωση: Η δημοσίευση  ανά 6μηνο της συνολικής και κατά μετοχή λογιστικής καθαρής θέσης των Εταιρειών Επενδύσεων Χαρτοφυλακίου, που επιβάλλεται με το άρθρο 12 του νομοσχεδίου και συμπληρώνει το άρθρο 7 παρ.2 του ν.δ.608/70, θα βοηθήσει στην επαρκέστερη και πληρέστερη ενημέρωση, τόσο των αρμοδίων ελεγκτικών οργάνων, όσο και του επενδυτικού κοινού. Στην πληρέστερη πληροφόρηση των αρμοδίων επενδυτικών αρχών και του επενδυτικού κοινού θα βοηθήσουν επίσης και οι διατάξεις των άρθρων 39, 40, 41, 42 και 46 του νομοσχεδίου, που ρυθμίζουν θέματα σχετικά με το περιεχόμενο και τον τρόπο δημοσίευσης των χρηματοοικονομικών καταστάσεων των Ανωνύμων Εταιρειών Διαχειρίσεως Αμοιβαίου Κεφαλαίου, διά της συμπληρώσεως των παρ.4, 6 και 7 του άρθρου 12 του ν.δ.608/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πα στην ομιλία μου ότι η αναθεώρηση του ν.δ. 608 γίνεται και για λόγους προσαρμογής προς την Κοινοτική Νομοθεσία. Ειδικότερα με το άρθρο 4 του νομοσχεδίου τροποποιούνται οι διατάξεις του άρθρου 4 του ν.δ. 608, οριοθετείται η επενδυτική πολιτική των εταιρειών επενδύσεων χαρτοφυλακίου και πραγματοποιείται προσαρμογή προς τις αντίστοιχες διατάξεις της Οδηγίας 85/611  της ΕΟΚ περί ΟΣΕ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ο άρθρο 32 του νομοσχεδίου  τροποποιούνται οι διατάξεις του άρθρου 17 του ν.δ. 608 δια της προσαρμογής της επενδυτικής πολιτικής των ανωνύμων εταιρειών διαχειρίσεως Αμοιβαίων Κεφαλαίων προς τις διατάξεις  της Οδηγίας 85/611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στο θέμα της Επιτροπής Κεφαλαιαγοράς που για μένα είναι κεφαλαιώδες. Η συνεχής διεύρυνση και ανάπτυξη που γνωρίζει η ελληνική κεφαλαιαγορά καθιστά επιτακτική αφ' ενός μεν την ανάγκη επαρκούς ελέγχου και εποπτείας αφ' ετέρου δε την ανάγκη  αποτελεσματικού συντονισμού των μέτρων  για περαιτέρω μεγένθυσή της μέσα στα πλαίσια της ευρωπαϊκής εσωτερικής αγοράς κεφα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άγκες αυτές μαζί με την επιδιωκόμενη από την πολιτεία μεγαλύτερη δυνατή προστασία του επενδυτικού κοινού  οδήγησαν στη σύσταση ενός ανωτάτου  εποπτικού οργάνου υπό τον Υπουργό Εθνικής Οικονομίας με οικονομική και νομική αυτονομία, ευελιξία και ταχύτητα ενεργειών έχοντας την επωνυμία Επιτροπή Κεφαλαιαγοράς. Οι αρμοδιότητες της Επιτροπής Κεφαλαιαγοράς που περιγράφονται αναλυτικά στις διατάξεις του άρθρου 78 είναι κυρίως, η έκδοση πράξεων κανονιστικού χαρακτήρα επί θεμάτων που άπτονται εν γένει των χρηματιστηριακών συναλλαγών, η χορήγηση και ανάκληση αδειών  αναλόγων χρηματιστηριακών εταιρειών, Εταιρειών Επενδύσεων Χαρτοφυλακίου  και Ανωνύμων Εταιρειών Διαχειρίσεως Αμοιβαίων Κεφαλαίων, η γνωμοδότηση προς τον Υπουργό Εθνικής Οικονομίας επί θεμάτων κεφαλαιαγοράς, η διενέργεια ελέγχου στις εταιρείες των οποίων οι μετοχές είναι εισηγμένες στο Χρηματιστήριο Αξιών Αθηνών, η επιβολή κυρώσεων και πειθαρχικών ποινών, και η ρύθμιση κάθε θέματος που έχει σχέση με την ομαλή λειτουργία της χρηματιστηρια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πώθηκε από το συνάδελφο τον κ. Σημίτη, ο οποίος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ρίσκεται στην Αίθουσα αυτήν την στιγμή, ότι η Επιτροπή Κεφαλαιαγοράς έχει υπερεξουσίες. Νομίζω, ότι οι αρμοδιότητες αυτής είναι σε λογικά πλαίσια. Άλλωστε η Επιτροπή τελεί υπό τον έλεγχο και την εποπτεία του Υπουργού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θεσή μας είναι να γίνει όργανο  πραγματικής δουλειάς και όχι ένα όργανο στο οποίο θα εκπροσωπούνται διάφορα κομματικά συμφέροντα. Γι' αυτό θα αποτελείται από επιστήμονες, επαγγελματίες, από ανθρώπους που ξέρουν τη δουλειά η δε επιλογή τους θα γίνεται με αντικειμενικά κριτήρια και θα είναι αποκλειστικής απασχόλησης. Το τελευταίο, δηλαδή η αποκλειστική απασχόληση, μετά την τοποθέτηση του κυρίου Υπουργού στη Διαρκή Επιτροπή, θα ισχύει και για τους καθηγητές των Ανωτάτων Εκπαιδευτικώ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έλουμε να προσδώσουμε ένα αποφασιστικό και δυναμικό χαρακτήρα στην Επιτροπή. Είναι προτιμότερο, κύριε Γεννηματά, να έχουμε ένα όργανο παρά να έχουμε πολλά. Έτσι αποφεύγουμε, πέραν των άλλων, την επικάλυψη, τη σύγχυση και την καθυστέρηση στη λήψη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ιστεύουμε ότι αυτό το όργανο με τις αρμοδιότητες που έχει θα οδηγήσει σε θε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συνάδελφοι, όπως τόνισα αρχικά με το συζητούμενο νομοσχέδιο  συμπληρώνονται και αναθεωρούνται οι διατάξεις που αφορούν στη λειτουργία του Χρηματιστηρίου Αθηνών και θεσπίζεται πλαίσιο αυστηρών ποινικών και διοικητικών κυρώσεων. Θα αναφερθώ ενδεικτικά σε  ορισμένα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0 του ν. 3632/1928 συμπληρώνεται με τη διάταξη 51 του νομοσχεδίου, σύμφωνα με την οποία η εκκαθάριση των μετρητών στις χρηματιστηριακές   συναλλαγές γίνεται  μέσω λογαριασμών των μελών του Χρηματιστηρίου σε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εκκαθάριση είναι άμ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2 του ν. 3632/28 αντικαθίσταται με το άρθρο 52 του νομοσχεδίου. Με τη ρύθμιση του άρθρου αυτού επιδιώκεται η εξασφάλιση τηρήσεως εκ μέρους των μελών του Χρηματιστηρίου των εκ του νόμου υποχρεώσεών τους, που απορρέουν από τη διενέργεια των χρηματιστηριακών συναλλαγών. Τέτοιες υποχρεώσεις αφορούν στην έγκαιρη εκκαθάριση των συναλλαγών και στην εν γένει συμμόρφωση των μελών προς την χρηματιστηριακή νομοθεσία και στις αποφάσεις του Δ.Σ. του Χρηματιστηρίου Αξιών Αθηνών καθώς και στις υπουργικές αποφάσεις, που αναφέρονται σε θέματα διαδικασιών και συμπερι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με τις διατάξεις του άρθρου 52 αναμορφώνονται τα πρόστιμα και επιβάλλονται νέες κυρώσεις. Επειδή μίλησα για κυρώσεις, θα αναφερθώ και στα άρθρα 72 και 73 του νομοσχεδίου, αφού αναφέρονται και σ'αυτά αυστηρέ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ι μεν κυρώσεις του άρθρου 72 αποβλέπουν στην προστασία της χρηματιστηριακής αγοράς από κακόβουλα άτομα που διασπείρουν ψευδείς πληροφορίες με σκοπό να αποκομίσουν οι ίδιοι όφελος σε βάρος του επενδυτικού κοινού, οι δε αυστηρές κυρώσεις του άρθρου 73 αποβλέπουν στην προστασία του επενδυτικού κοινού και στη σωστή λειτουργία της αγοράς από ενέργειες μελών του Χρηματιστηρίου, που με τη χρησιμοποίηση παραπλανητικών ή άλλων απατηλών μέσων επιδιώκουν τη δημιουργία μή πραγματικών τιμών ή τη σύναψη πλασματικών συναλλαγών με σκοπό το ίδιον αυτών όφελος ή τρίτω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μέχρι τώρα εφαρμογή του ν. 1806/88 και των λοιπών διατάξεων περί Χρηματιστηρίου, δημιούργησε την ανάγκη επανεξετάσεως και αναθεωρήσεως πολλών από τις μέχρι σήμερα ισχύουσες ρυθμίσεις. Επιτρέψτε μου, ενδεικτικά, να αναφέρω δύο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4 του άρθρου 22 του ν. 1806 αντικαθίσταται από τη διάταξη του άρθρου 64 του νομοσχεδίου, με την οποία σκοπείται η απόκτηση ευελιξίας, ώστε ανάλογα με τις ανάγκες της αγοράς το Δ Σ του Χρηματιστηρίου να ορίζει τη διάρκεια τη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1 του άρθρου 24 του ν. 1806 αντικαθίσταται από τη διάταξη του άρθρου 65 του νομοσχεδίου, σύμφωνα με την οποία επιτρέπεται η σύναψη χρηματιστηριακών συναλλαγών και συμψηφισμού αντίθετων εντολών από το ίδιο μέλος του χρηματιστηρίου, αλλά με απόφαση της Επιτροπής Κεφαλαιαγοράς, η οποία ορίζει και τι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ποίηση αυτή τίθεται προκειμένου  να διευκολυνθούν οι συναλλαγές στο Χρηματιστήριο και ταυτόχρονα να προστατευθούν οι συναλλασόμενοι από τυχόν εικονικές συν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Σκουλαρίκης, ο Εισηγητής της Μειοψηφίας, ότι με την τροποποίηση του ν. 1806, πέραν των άλλων, εξυπηρετούνται συμφέροντα του κατεστημένου του Χρηματιστηρίου. Επικαλέσθηκε ενδεικτικά το γεγονός, ότι η Επιτροπή Κεφαλαιαγοράς θα κρίνει κάθε φορά άν ο αριθμός των χρηματιστών είναι επαρκής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Σκουλαρίκη, ότι αυτό που γίνεται είναι σωστό. Γιατί δε μπορεί να έχουμε ασυδοσία αριθμού.  Όταν ο αριθμός γίνει πολύ μεγάλος, δημιουργούνται όλων των ειδών τα προβλήματα.  Αυτό έχει δοκιμασθεί και σε ξένα χρηματιστήρια και όλα έχουν καταλήξει ότι κάποια αρχή πρέπει να ελέγχει τον αρι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θέμα της καθιέρωσης ενιαίων κανόνων του ελεγκτικού επαγγέλματος, που αποβλέπει το νομοσχέδιο, πήρε διαστάσεις και εμφανίσθηκε στον Ημερήσιο Τυπο με μορφή αντιδικίας μεταξύ ΣΟΛΟ και ΣΕΛΕ δηλαδή Σώματος Ορκωτών Λογιστών και Συλλόγου Εγκεκριμένων Λογιστών-Ελεγκτών, είμαι υποχρεωμένος στο σημείο αυτό να κάνω ορισμένες διευκριν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ο ελεγκτικολογιστικός θεσμός διέπεται από τις διατάξεις του ν.δ. 3325/55 το οποίο προβλέπει ότι ο έλεγχος της οικονομικής διαχείρισης ανωνύμων εταιριών, ιδρυμάτων και οργανισμών πραγματοποιείται αποκλειστικά από το Σώμα Ορκωτών Λογιστών, δηλαδή το ΣΟ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θέση μας είναι η κατάργηση των μονοπωλιακών καταστάσεων πάσης φύσεως και η ενίσχυση των δυνάμεων της αγοράς και του ελεύθερου ανταγωνισμού, γι` αυτό με το συζητούμενο νομοσχέδιο επιδιώκουμε, όχι να καταργήσουμε το Σώμα Ορκωτών Λογιστών, όπως ειπώθηκε, αλλά να το ενδυναμώσουμε. Δηλαδή να ανοίξουμε το κλειστό επάγγελμα του ελεγκτού, που ασκείται συντεχνιακά από το ΣΟΛ, ώστε να ασκείται πλέον στηριζόμενο στις αρχές της ελεύθερης οικονομίας και του ελεύθερου ανταγωνισμού. Άλλωστε σ` όλες τις χώρες της ΕΟΚ αυτό το επάγγελμα είναι ανοιχτό στους έχοντες τα τυπικά και ουσιαστικά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υμβαίνει σ` όλα τα επαγγέλματα η ελεύθερη αγορά είναι εκείνη που καταξιώνει τους ικανούς και απορρίπτει τους ανίκανους. Φυσικά ο ελεγκτικός θεσμός θα λειτουργεί σε ελεύθερο μεν ανταγωνιστικό πλαίσιο, αλλά οι ελεγκτές θα ακολουθούν καθορισμένους κανόνες διεξαγωγής ελέγχου, δηλαδή πρότυπα των οποίων η εφαρμογή θα εποπτεύεται και θα έχουν ευθύνη για τα πιστοποιητικά που υπογράφ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ιστεύω, ότι θα έχουμε τα ακόλουθα οφέλη: Πρώτον, αναβάθμιση του επαγγέλ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οφυγή των γνωστών αδυναμιών και προβλημάτων του παρελθόντος με τον έγκαιρο εντοπισμό επιχειρήσεων που κινδυνεύουν να γίνουν ή είναι προβλη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δημιουργία θέσεων εργασίας για νέους επιστήμονες που θα προκύψουν από την απελευθέρωση του επαγγέλ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βελτίωση και οργάνωση των ελεγχόμενων επιχειρήσεων και αύξηση της αποδοτικ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πληρέστερη πληροφόρηση των επενδυτών και κατά συνέπεια ανάπτυξη της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περιορισμός πολλαπλών ελέγχων των επιχειρήσεων από Τράπεζες, Υπουργ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ν, καθιέρωση λογιστικών και ελεγκτικών προτύ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γδοων, μείωσ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ότι η όγδοη οδηγία της ΕΟΚ που αφορά τους ελέγχους, έχει εφαρμοσθεί στη Χώρα μας και συνεπώς με τις προτεινόμενες ρυθμίσεις δεν επιτυγχάνεται παραπέρα εκσυγχρονισμός, αλλά αντίθετα η ελεγκτική διαδικασία αποδυναμ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χείρημα αυτό είναι αβάσιμο, γιατί παρ` όλο που η ογδόη ντιρεκτίβα έχει τυπικά ενταχθεί στην Ελληνική νομοθεσία, εν τούτοις ο ελεγκτικός θεσμός δεν λειτουργεί όπως και στα άλλα κράτη-μέλη, όπου υπάρχουν αυστηρά ελεγκτικά πρότυπα και ελευθερία εισόδου στο επάγγελμα με αυστηρέ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συζητούμενο νομοσχέδιο σε συνδυασμό με την αυξανόμενη εφαρμογή ηλεκτρονικών συστημάτων διεξαγωγής και εκκαθάρισης των συναλλαγών που εξασφαλίζουν ταχύτητα, διαφάνεια και συνέχεια στις χρηματιστηριακές συναλλαγές, είμαι σίγουρος ότι θα οδηγήσει στον εκσυγχρονισμό της ελληνικής κεφαλαιαγοράς, πράγμα που είναι απαραίτητο πέραν των άλλων ενόψη της επερχόμενης ευρωπαϊκής ενοποί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Έχει ζητήσει το λόγο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επί της διαδικασίας θα ήθελα να μιλήσω. Νομίζω ότι απομένουν ελάχιστοι ομιλητές. Προτείνω να εξαντληθεί ο κατάλογος των πρωτολογούντων και να μην μπούμε σε απαντήσεις Υπουργών, Κοινοβουλευτικών Εκπροσώπων. Αύριο να μπούμε στις απαντήσεις και στι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αλενι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Σ:Συμφωνούμε με αυτό που είπε ο κ. Γεννηματάς. Δηλαδή να εξαντλήσουμε σήμερα τον κατάλογο των πρωτολογούντων και αύριο να απαντήσουν ο Υπουργός και οι Κοινοβουλευτικοί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υμφων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Ερωτάται το Τμήμα, αν συμφωνεί να λήξει η συνεδρίαση αφού τελειώσει ο κατάλογος των πρωτολογούντων και αύριο να δοθούν οι απαντήσεις του Υπουργού, των Κοινοβουλευτικών Εκπροσώπων και να συνεχίσουμε με τι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υνεπώς το Τμήμα συνεφών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λαυδι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Προσέξτε, κύριε Υπουργέ, τι θα πει γιατί θα μιλήσει για το ΣΟ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ΛΑΥΔΙΑΝΟΣ:Κύριοι συνάδελφοι, όχι για λόγους συναισθηματικούς -το λέω αυτό γιατί προέρχομαι από το Σώμα Ορκωτών Λογιστών- αλλά για λόγους ηθικού και πολιτικού χρέους θα μου επιτρέψετε να επικεντρώσω την ομιλία μου πάνω στο άρθρο 75 με το οποίο επιχειρείται η κατάργηση του ΣΟΛ και αυτό παρ` ότι πήρα το λόγο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ακόμη, κύριοι συνάδελφοι, να χαρακτηρίσω τον τρόπο προσέγγισης του ουσιαστικού ελέγχου των μεγάλων ιδιωτικών και δημοσίων επιχειρήσεων, που επέλεξε η Κυβέρνηση, ως πρόχειρο αντικοινοβουλευτικό και ύπο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ει στην ουσία η Κυβέρνηση της Νέας Δημοκρατίας, με το άρθρο 75 την κατάργηση - και ας υποστηρίζει το αντίθετο ο κύριος Υπουργός- του Σώματος των Ορκωτών Λογιστών. Προτείνει την κατάργηση ενός θεσμού που ιδρύθηκε εδώ και 35 χρόνια από το σημερινό Πρόεδρο της Δημοκρατίας, τον κ. Καραμανλή, ενός θεσμού που από τότε μέχρι σήμερα έχει δώσει πολλές φορές εξετάσεις και έχει πετύχει, ενός θεσμού που με τη λειτουργία του και προσφορά του έχει βεβαίως καταξ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Κυβέρνηση της Νέας Δημοκρατίας με πρόσχημα τον εκσυγχρονισμό και τη βελτίωση, που  βεβαίως σε αυτά κανένας δεν έχει αντίρρηση, υποσχόμενη ότι με Προεδρικά Διατάγματα θα επαναπροσδιορίσει τον έλεγχο σε σωστά και μοντέρνα πλαίσια, καταργεί ουσιαστικά τον έλεγχο από τις 1500 ιδιωτικού χαρακτήρα και οικογενειακής μορφής ιδιωτικές επιχειρήσεις, καθώς επίσης και τον έλεγχο από τις μεγάλες δημόσι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προσπαθώντας η Κυβέρνηση να αποκρύψει τις προθέσεις της και τους σκοπούς, που θα επιδιώξει να υλοποιήσει με την επιλογή της κατάργησης του Σώματος των Ορκωτών Λογιστών, έχει κάνει μέχρι στιγμής 4 διατυπώσεις. Έχει διατυπώσει 3 φορές το άρθρο 75, για να καταλήξει στην τέταρτη, η οποία είναι και η προτεινόμενη και η οποία τελικώς καθιστά το άρθρο απαράδεκτο και από πλευράς κοινοβουλευτικής δεοντολογίας - και θα μου επιτρέψετε και το λέω αυτό διότι ζητείται η εξουσιοδότηση της Βουλής, προκειμένου να ρυθμιστούν ζωτικής σημασίας θέματα, που αφορούν τον έλεγχο, για προεδρικά διατάγματα- αλλά το καθιστά, επίσης, απαράδεκτο και από πλευρά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καταδεικνύει με αυτόν τον τρόπο η Κυβέρνηση, όχι μόνο προχειρότητα, με την οποία πάει να αντιμετωπίσει το θέμα του ουσιαστικού ελέγχου, όχι μόνο έλλειψη αξιοπιστίας, μια και αναιρεί σήμερα αυτό που χθές μαζί με το Οικονομικό Επιμελητήριο και το Σώμα των Ορκωτών Λογιστών είχε και αυτή αποδεχθεί, αλλά αναδεικνύει με τον τρόπο αυτό και τις βουλήσεις της, τις προθέ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ίνω συγκεκριμένος: Πιστεύω, κύριε Υπουργέ της Εθνικής Οικονομίας ότι πρέπει άμεσα να αποσυρθεί το άρθρο 75, γιατί εάν αυτό δεν γίνει, τότε θα υποχρεωθείτε να εξηγήσετε στο Σώμα γιατί εκφυλίζετε και καταργείτε τον έλεγχο, αντί να τον εντείνετε και να τον επεκτείνετε παραπέρα, προκειμένου να περιορίσετε την ασυδοσία και την α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 θα μου επιτρέψετε να το πω και αυτό- η Κυβέρνηση της Νέας Δημοκρατίας επιχειρεί σήμερα εκ των άνω και βίαια να πετύχει αυτό που δεν πέτυχε το Κόμμα της Νέας Δημοκρατίας εκ των έσω με τους Δαβιλάκο και Παλυράκη. Και αυτό το επιχειρεί, γνωρίζοντας εκ των προτέρων τις δυσμενέστατες επιπτώσεις που θα προκαλέσει σε επίπεδ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πτωση πρώτη: Οι επιχειρήσεις του δημόσιου τομέα πλέον, ελλείψει ελέγχου, θα λειτουργούν σε καθεστώς πλήρους αδιαφά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λειτουργούν σε καθεστώς πλήρους αδιαφάνειας, διότι οι έλεγχοι δεν θα γίνονται από τους ελεγκτές ενός φερέγγυου, αξιόπιστου φορέα, αλλά από ελεγκτές που θα επιλέγονται κάθε φορά από την εκάστοτ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Χρηματιστήριο πράγματι και στην κυριολεξία θα μετατραπεί σε καζίνο, όπου οι μεγάλοι επιχειρηματίες, οι μεγάλοι επενδυτές με την άδεια της αστυνομίας, με τη σύμφωνη γνώμη των πληρωμένων ελεγκτών θα μπορούν να παίζουν, να ανεβοκατεβάζουν τις αξίες των μετοχών, αφού θα μπορούν ελεύθερα και άνετα και ασύδοτα να διαμορφώνουν κατά βούληση και κατ` επιθυμία τους ισολογισμού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φορολογικά έσοδα από τις 1.500 μεγαλύτερες επιχειρήσεις θα μειωθούν, διότι είναι αυτονόητο ότι η έλλειψη ελέγχου μεγαλώνει τη φοροδιαφυγή και φοροαποφυγή και οι τράπεζες βεβαίως θα δανείζουν στηριζόμενες πλέον στους ισολογισμούς που δεν θα απεικονίζουν και δεν θα απηχούν την πραγματική οικονομική κατάσταση, αλλά θα είναι συντεταγμένοι κατά τέτοιο τρόπο, ώστε να παρασύρονται οι τράπεζες. Τα κοινοτικά κονδύλια πιο άνετα θα κατανέμονται μεταξύ των ημετέρων και εκ των υστέρων οι κοινοτικοί κατασταλτικοί έλεγχοι θα το διαπιστώνουν επιβάλλοντας ενδεχομένως τσουχτερά χαράτσια και εξευτελίζοντας και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όψει βέβαια των αποκρατικοποιήσεων, που έχει δρομολογήσει η Νέα Δημοκρατία, και με την οποία επιλογή βεβαίως διαφωνούμε, η απουσία και ο εκφυλισμός του ελέγχου θα αφήσει πλέον ασύδοτους τους επιτήδειους για το μεγάλο φαγοπότι. Να λέμε τα πράγματα με το όνομά τους. Οι ρεμούλες θα γίνουν ακόμη πιο μεγάλες. Τεχνητά θα υποτιμώνται οι μετοχές που έχουν εισαχθεί στο Χρηματιστήριο και οι επιτήδειοι θα τις αγοράζουν αντί πινακίου φα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ε συγκεκριμένα παραδείγματα. Παράδειγμα νούμερο 1 υπόθεση "ΑΓΕΤ ΗΡΑΚΛΗΣ". Νομίζω ότι ο κύριος Υπουργός Εθνικής Οικονομίας γνωρίζει από τον κ. Γιαννόπουλο, τον παραιτηθέντα, την υπόθεση. Η διορισμένη από την Κυβέρνηση Διοίκηση ανέθεσε σε ιδιωτική ελεγκτική εταιρεία να συντάξει ενοποιημένο ισολογισμό και να ελέγξει τα οικονομικά. Αυτό το έκανε σε αντίθεση με αυτά που έκανε στο παρελθόν διορίζοντας εκπροσώπους του Σώματος Ορκωτών Λογιστών. Και βεβαίως η ιδιωτική ελεγκτική εταιρεία έκανε καλά τη δουλειά. Συνέταξε ισολογισμό αποτιμώντας τα περιουσιακά στοιχεία στην τιμή κτήσης και όχι στην αναπροσαρμοσμένη τιμή που επιβάλλεται από το νόμο, που σημαίνει ότι ένα κτίριο, π.χ. για να γίνει κατανοητό, που μπορεί να έχει εκατοντάδες εκατομμυρίων, αποτιμήθηκε σε 100.000 δραχμές, όταν αυτές δεν εκπροσωπούν ούτε την αξία μιας καρέκλας. Αυτό τι σηματοδοτεί; Μήπως την πρόθεση της Κυβέρνησης για την επικείμενη πώληση της "ΑΓΕΤ ΗΡΑΚ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λικρινά δε θέλω να δεχθώ ότι το Σώμα Ορκωτών Λογιστών καταργείται για να εξυπηρετηθούν αυτοί οι σχεδιασμοί. Αλλά, βεβαίως, υπάρχουν και άλλα παραδείγματα στα οποία έχουν αναφερθεί με πρόσφατα δημοσιεύματά τους πολλές εφημερίδες. Μιλάω συγκεκριμένα για την περίπτωση της θυγατρική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άπεζας Κρήτης για τις επενδύσεις αναπτύξεως για την οποία ο πολύς κ. Καμάρας κάνει την πάπια. Πρωταγωνιστής του σκανδάλου ο πρώην Πρόεδρος του Διοικητικού Συμβουλίου της εταιρείας αυτής και νυν Γενικός Γραμματέας του Υπουργείου Εθνικής Οικονομίας, ο κ. Παυλόπουλος, ο οποίος έχει την τιμή μέσω του Υπουργού να εισηγείται την κατάργηση του Σώματος Ορκωτών Λογιστών. Το Διοικητικό Συμβούλιο και ο Πρόεδρος του Δ.Σ. απεφάσισαν σε</w:t>
      </w:r>
    </w:p>
    <w:p>
      <w:pPr>
        <w:pStyle w:val="Style15"/>
        <w:rPr>
          <w:rFonts w:ascii="Courier New" w:hAnsi="Courier New" w:cs="Courier New"/>
        </w:rPr>
      </w:pPr>
      <w:r>
        <w:rPr>
          <w:rFonts w:cs="Courier New" w:ascii="Courier New" w:hAnsi="Courier New"/>
        </w:rPr>
        <w:t xml:space="preserve">κάποια στιγμή την αύξηση του μετοχικού κεφαλαίου με την έκδοση νέων μετοχών. Τις νέες μετοχές αντί να τις δώσουν, ως είχαν υποχρέωση από το νόμο, στους παλαιούς μετόχους τις έδωσαν εις εαυτ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αυτό έγινε αντιληπτό από τον ελέγχοντα ορκωτό λογιστή και αναφέρθηκε το γεγονός στον κ. Καμάρα, και ο κ. Καμάρας ζήτησε να επιστραφούν, επεστράφησαν. Επεστράφησαν από όλους, εκτός και πάλι από τον κ. Παυλόπουλο. Και ειλικρινά νομιμοποιούμαι να ρωτήσω: Αυτό είναι το νέο ύφος, αυτό είναι το νέο ήθος, αυτή είναι η χρηστή διαχείριση για την οποία μίλαγε η Νέα Δημοκρατία πριν από τις εκλογές ή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ρωτώ ευθέως τον κύριο Υπουργό- αντί να απολύσει τον Γενικό Γραμματέα και να τον στείλει στον Εισαγγελέα, παρασύρεται από τις εισηγήσεις του ιδίου και εισηγείται στη Βουλή των Ελλήνων την κατάργηση του Σώματος των Ορκωτών Λογιστών; Τι της έκανε τις μετοχές -ευθέως διατυπώνω το ερώτημα- ο κ. Παυλόπουλος; Να επιστρέψει τις μετοχές. Εάν δεν το κάνει πιθανόν να χρειαστεί να δώσει ο κ. καθηγητής εξηγήσεις σ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ευκαιρία αυτή, και να με συγχωρείτε για την παρένθεση, θα ήθελα να πώ ότι στην εταιρία "αποθετηρίου τίτλων" -είναι μιά εταιρία νεοσύσταση που ιδρύθηκε με πρόσφατο νόμο- λέγεται ότι διαδραματίζει ουσιαστικό ρόλο, επίσης, ο κ. Παυλόπουλος. Η εταιρία αυτή είναι υποχρεωμένη να δεχθεί τον έλεγχο του Σώματος Ορκωτών Λογιστών, γιατί και αυτό νομοθετήθηκε πρόσφατα. Μήπως αυτή η προοπτική ενοχ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συνάδελφοι, δεν θα ήμουν υπερβολικός αν υποστήριζα ότι η σωστή λειτουργία του Σώματος ενοχλεί. Ο σωστός και αντικειμενικός έλεγχος εξοργίζει την Κυβέρνηση της Νέας Δημοκρατίας. Γι' αυτό τώρα που το Σώμα εμποδίζει στο μέτρο των δυνάμεών του το ξεπούλημα και αποκαλύπτει τις μεθοδεύσεις κάποιων επιτηδείων και το όργιο που γίνεται στο Χρηματιστήριο από κάποιους μεγαλοσχήμονες, μπαίνει στο στόχασ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φώς και θα γνωρίζετε, κύριοι συνάδελφοι, τις παρατηρήσεις των ορκωτών λογιστών που έχουν σχέση με την INTRACOM του κ. Κόκκαλη. Πρώτον, ενεφάνιζε με λογιστικά τερτίπια διογκωμένα κέρδη, κατά δισεκατομμύρια παραπάνω των κανονικών, με αποτέλεσμα να εμπνέει εμπιστοσύνη, να δανείζεται ανετότερα, να μοιράζει μερίσματα χωρίς να δικαιούται και φυσικά να αυξάνει κατά τρόπο τεχνητό την τιμή των μετοχών που εν τω μεταξύ είχαν εισαχθεί στο Χρηματιστήριο αποκερδαίνοντας πολλά εκατομμύρια και δημιουργώντας πολλά θ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διαπίστωση που έκαναν οι  ορκωτοί λογιστές είναι ότι η INTRACOM δεν κοστολογεί κατ' είδος τα προϊόντα της κατά τρόπο που να επιτρέπεται η επιμέτρηση της προστιθέμενης αξίας, από την οποία γοητεύτηκε η Κυβέρνηση και έκανε αυτές τις τεράστιες αναθέσεις μαμούθ του ΟΤΕ, ούτε κοστολογεί -και αυτό είναι διαπιστωμένο από τους ορκωτούς λογιστές- κατά τρόπο που να επιτρέπεται στην Κυβέρνηση μία διαπραγμάτευση. Και αναρωτιέται κανένας, πώς κατέληξαν εκεί που κατέληξαν, από ποια αφετηρία εκπορευ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και να μην υπήρχε Σώμα ορκωτών Λογιστών  σ' αυτήν τη συγκυρία θα έπρεπε να ιδρυθεί και όχι να καταργείται το υπάρχον. Γιατί πραγματικά πρόκειται περί κατάργησης του Σώματος Ορκωτών Λογιστών.  Πρόκειται περί ιδιωτικοποίησης του ελέγχου. Πρόκειται περί υποβάθμισης του δημόσιο λειτουργήματος του ορκωτού λογιστού στο επίπεδον του αγοραίου επαγγέλματος. Όπως είπαν οι καθηγητές Ζολώτας, Αγγελόπουλος και Πεπελάσης αυτούς τους θεσμούς δεν τους καταργούν, δεν τους εκφυλίζουν. Τους ενισχύουν, τους ενδυναμώνουν και τους εκσυγχρον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ογιστές-ελεγκτές, που τέτοιοι υπάρχουν ένα σωρό στα διάφορα γραφεία των διαφόρων ιδιωτικών ελεγκτικών εταιριών, Κύπριοι στην πλειοψηφία, δεν μπορούν να εμπνέουν τον κύριο Υπουργό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πορούν να τον εμπνέουν, γιατί και ο Πρόεδρος Βασιλείου πρόσφατα, στη γενική συνέλευση των ιδίων, είπε ότι το μόνο που κάνουν είναι να αποκρύβουν τα κέρδη των επιχειρηματιών και να τους βοηθούν στο πώς να κάνουν ανετότερα και μεγαλύτερ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αν θέλετε να βελτιώσουμε το Σώμα Ορκωτών Λογιστών, ευχαρίστως να το κάνουμε. Φέρτε ένα νομοσχέδιο, αφού προηγουμένως πάρετε υπόψη τις θέσεις, τις απόψεις, τις σκέψεις των ιδίων και των άλλων φορέων και ελάτε να το συζητήσουμε. Αλλιώς θα πρέπει να πείσετε ότι η πολιτική σας -όχι εσείς προσωπικά- δεν στηρίζει τα άνομα συμφέρο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μπορώ να κάνω μια μικρ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ί,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ΛΑΥΔΙΑΝΟΣ: Κύριε Γεννηματά, θα ήθελα να πώ μια λέξη μόνο και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Πριν τελειώσετε θέλω να κάνω την παρέμ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ΛΑΥΔΙΑΝΟΣ: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ο κύριος συνάδελφος που μίλησε, πρέπει να πώ ότι εντυπωσίασε, εμένα τουλάχιστον, φαντάζομαι όλη την Αίθουσα. Έδωσε σημαντικά στοιχεία -είναι ένας Βουλευτής που είχε θητεύσει από παλιά στο Κοινοβούλιο- και νομίζω ότι πρέπει να τα διερευνήσετε, γιατί δεν μπορεί να υπάρχουν έρπουσες φήμες. Αυτό είναι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το εξής. Στη Διαρκή Επιτροπή, απ' ό,τι θυμάμαι, είχαμε προτείνει να διερευνηθούν οι διατάξεις του π.δ. και να τεθούν ως ευθείες νομοθετικές ρυθμίσεις κατά τη διάρκεια της συζήτησης των άρθρων για το ΣΟΛ. Φαντάζομαι ότι και σ'αυτό είχε μείνει σύμφωνος και ο Υπουργός Εθνικής Οικονομίας, ότι το π.δ. που είχε σχεδιαστεί θα γινόταν, πιθανόν, ευθεία διάταξη και κατά τη συζήτηση των άρθρων για το ΣΟΛ και θα μπορούσανε εκεί να μπουν ευθείες διατάξεις. Τώρα πληροφορούμαστε ότι μεταβλήθηκαν. Μετά απ' αυτά που είπε ο κ. Κλαυδιανός -δεν τα ακούσατε, κρίμα, ήταν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Ήμουν στο Υπουργικό Συμβούλιο,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Θα θέλαμε να το γνωρίζουμε αυτό, κύριε Υπουργέ. Γιατί νομίζω ότι αξίζει τον κόπο να μην περιοριστούμε απλώς και μόνο στη συζήτηση που έγινε ανάμεσα σε ΣΟΛ και Σ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κύριε Κλαυδιανέ, θα ήθελα να κάνω μια παρατήρηση. Δεν αρκεί η συγκίνηση που εκφράσατε για το ΣΟΛ. Πράγματι μας ενημέρωσαν οι λογιστές, αλλά εγώ δεν τους βλέπ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ΛΑΥΔΙΑΝΟΣ:Είναι, κύριε Γεννηματά, παρακολο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μπορεί να ζητούν μονίμως από την Πολιτεία την υπεράσπιση ενός θεσμού και να είναι απόντες οι κοινωνικοί φορείς, όταν συζητούνται τα θέματα. Γιατί θα μπορούσαμε να συζητήσουμε εδώ με τον Υπουργό, και να βρούμε μια κοινή λύση και αλλά είναι απόντες. Και αυτό είναι λυπηρό, όταν δείχνει η κοινωνία ότι είναι αμορτισέρ και απορροφά μονίμως τους κραδασμούς και τα όποι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ΛΑΥΔΙΑΝΟΣ: Κύριε Υπουργέ, αν έχετε την καλοσύνη, σε μισό λεπτό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amp; Τουρισμού):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ΛΑΥΔΙΑΝΟΣ: Ευχαριστ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η αντιπροσωπεία των Ορκωτών Λογιστών -και μάλιστα πολυπρόσωπη- παρακολουθεί από το εντευκτήριο μαχ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κατέλθω του Βήματος, θα ήθελα να προσθέσω το εξής. Ο κ. Τσιπλάκος προηγουμένως, παρεμβαίνοντας και αναφερόμενος στο ΣΟΛ, θα μου επιτρέψει να πώ ότι ατύχησε, διότι είπε ότι το Σώμα είναι Ν.Π.Δ.Δ. Δεν είναι Ν.Π.Δ.Δ., είναι κοινοπραξία ελευθέρων επαγγελματιών, συνεστημένη δια νόμου. Αυτό δεν το λέω εγώ, το λέει μια σειρά αποφάσεων των ανωτάτων δικαστηρί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 (Υφυπ. Εθνικής Οικονομίας): Κάπο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άθος κάνετε, κύριε συνάδελφε. Δεν ειπώθηκε περί Ν.Π.Δ.Δ. Απλώς σας διάβασα την έκθεση της Επιστημον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ΛΑΥΔΙΑΝΟΣ: Και την οποία, όπως φάνηκε, υιοθετείτε. Εάν την απορρίπτετε, εάν δεν τη δέχεσθε, είμαι έτοιμος να συμφωνήσω με την καινούργια σας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τυχήσατε όμως και πάλι γιατί ανακαλύψατε μετά από 35 χρόνια, την αντισυνταγματικότητα του νόμου, που διέπει τις λειτουργίες του ΣΟΛ. Δεν είναι αληθές. Πρόσφατα έχει κριθεί το θέμα με απόφαση νωπή του Συμβουλίου της Επικρατείας, στην οποία δίκη να σημειωθεί συνήγορος των ΣΕΛ, του φορέα που έπληξε τη συνταγματικότητα στο Συμβούλιο της Επικρατείας, του Σώματος Ορκωτών Λογιστών, ήταν ο κ. Μπερνίτσας, σύμβουλος του Υπουργού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αι υποστηρίξατε ότι δεν καταργείται το Σώμα. Θα ήταν ειλικρινέστερο να πούμε τα πράγματα με το όνομά τους. Καταργείται και μάλιστα βίαι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Υπ. Εθνικής Οικονομίας και Τουρισμού): Κύριε Πρόεδρε, κατ' αρχήν απολογούμαι στο Τμήμα για την απουσία μου. Είχαμε Υπουργικό Συμβούλιο. Δεν θα ξαναγίνει αυτό, κατά τη διάρκεια αυτής τη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δεν παρηκολούθησα ακριβώς το τι ελέχθη αλλά από τα συμφραζόμενα κατάλαβα, ότι εγεννήθη ένα θέμα αρχής που αφορά την κατάργηση του Σώματος Ορκωτών Λογιστών, και ένα  θέμα συγκεκριμένης αντιμετωπίσεως του προβλήματος που ήγειρε ο κ. Γεννηματάς, σχετικά με το διάταγμα το οποίο αν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αι εγώ να πω ότι δεν υπάρχει θέμα καταργήσεως της εννοίας του ελέγχου, του υπευθύνου και σωστού ελέγχου των ανωνύμων εταιρειών στη Χώρα μας. Επιφυλάσσομαι να αναλύσω το θέμα πολύ περισσότερο, όταν θα συζητήσουμε αυτό το συγκεκριμένο αντικείμενο. Επειδή όμως υπάρχει πολύ μεγάλη παραπληροφόρηση σχετικά με αυτό, θα ήθελα από τώρα να διευκρινήσω ότι αυτά τα οποία λέγονται περί καταργήσεως, περί προβλημάτων τα οποία τυχόν θα ανακύψουν και όλη αυτή η κινδυνολογία που κυκλοφορεί όσον αφορά το επίπεδο τιμών στο Χρηματιστήριο, τη χρηστή διοίκηση των εταιρειών του Δημοσίου κ.λπ. δεν έχουν καμιά σχέση με την πρόταση να εξελιχθεί και να βελτιωθεί ο θεσμός του ελεγκτού για τις ανώνυμες εταιρείες. Θα ήθελα να παρακαλέσω, να το συζητήσουμε σε αυτήν τη βάση και όχι να αρχίσουμε από ορισμένες θέσεις που δεν έχουν καμιά σχέση με την πραγματικότητα. Ευχαρίστως όταν θα έρθει η ώρα -ελπίζω να είναι αύριο όπως έχουμε πει- να σας κάνω μια ανάλυση του θέματος και μετά να μπορέσουμε να την κουβεντιάσουμε και να δείτε ακριβώς περί τίνος πρόκειται. Γιατί αυτά τα οποία λέγονται και τα οποία διαβάζουμε στις εφημερίδες δεν έχουν -επαναλαμβάνω- καμιά σχέση με την πραγματικότητα και καμιά σχέση με τις προθέσεις της Κυβερνήσεως, εν προκειμέ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θεσή μας είναι να βελτιωθεί ο έλεγχος και να γίνει τέτοιος που να γίνεται αποδεκτός και διεθνώς -που δεν είναι δυστυχώς τώρα- με την προοπτική την οποία σας είπα στη Διαρκή Επιτροπή και την οποία πιστεύω και την οποία νομίζω ότι πρέπει να έχετε υπόψη σας, όταν συζητάτε αυτό το σχέδιο νόμου: ότι δηλαδή ο σκοπός είναι να μετατρέψουμε το Ελληνικό Χρηματιστήριο σε ένα χρηματιστήριο το οποίο να παρουσιάζει πλεονεκτήματα για να μπορέσει, όχι μόνο να σταθεί το ίδιο διεθνώς, αλλά  να τραβήξει και επενδυτές από το εξωτερικό. Είναι θεμελιώδες αυτό που λέω. Αν εξακολουθήσουμε να έχουμε το Ελληνικό Χρηματιστήριο, όπως είναι αυτήν τη στιγμή, με τους τύπους ελέγχου που έχει, με τον τρόπο με τον οποίο γίνονται οι συναλλαγές και με τα διάφορα θέματα τα οποία όλοι γνωρίζουμε και όλοι αναφέρουμε κατά καιρούς, σας διαβεβαιώ ότι συντομότατα θα μείνουν εδώ εταιρείες δευτέρας και τρίτης κατηγορίας, για να μην πάω παρακάτω, και θα φύγουν όλες οι καλές και θα πάνε σε χρηματιστήρια του εξωτερικού. Σε δυο τρία χρόνια η εξέλιξη είναι τέτοια που θα υπάρχει δυνατότης καλές ελληνικές επιχειρήσεις να φύγουν από το Χρηματιστήριο και να έχουν σαν βάση χρηματιστήρια του εξωτερικού. Τέλος πάντων, πώς να το κάνουμε, είναι μέσα στα πλαίσια της ενιαίας Ευρωπαϊ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που γίνεται λοιπόν εδώ, είναι να έχουμε ένα χρηματιστήριο που να στέκεται διεθνώς. Δεν μπορείς λοιπόν να επιβάλεις κανόνες, σε ένα Χρηματιστήριο που θες να έχει αποτελεσματικότητα για την οικονομία και να είναι δυνατόν να ανταγωνιστεί τα Χρηματιστήρια των άλλων κρατών-μελών της ΕΟΚ, οι οποίοι εξ ορισμού το καθιστούν μη ανταγωνιστικό.   Αυτή είναι όλη η προσπάθεια αυτού του νομοσχεδίου. Σ' αυτό το πλαίσιο οποιαδήποτε πρόταση είναι ευπρόσδεκτη. Δεν μπορείς να αφήνεις να υπάρχουν μονοπώλια. Δεν μπορείς να αφήνεις να υπάρχουν καταστάσεις οι οποίες επιβάλλουν μορφές ελέγχου οι οποίες δεν γίνονται δεκτές αλλού. Το ξέρουμε όλοι το φαινόμενο. Οι μεγάλες επιχειρήσεις οι οποίες κάνουν ελέγχους, παίρνουν το πιστοποιητικό των Ορκωτών Λογιστών γιατί το επιβάλλει ο νόμος και συγχρόνως για δικό τους λογαριασμό, έχουν εσωτερικό έλεγχο πολύ ενδελεχέστερο από άλλους ελεγκτές-λογ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να μη γίνεται αυτό μαζί; Γιατί δηλαδή όλος ο κόσμος δέχεται αυτά τα συστήματα ελέγχου των ανωνύμων εταιρειών που είναι εισηγμένες στα χρηματιστήρια και δεν τα δεχόμαστε εμείς; Επαναλαμβάνω, λοιπόν, ότι απεναντίας, η προσπάθεια αυτού του νομοσχεδίου δεν είναι να καταργηθεί, επαναλαμβάνω, ούτε το Σώμα Ορκωτών Λογιστών, το οποίο μπορεί να παραμείνει, όπως θα σας πω εν συνεχεία, αλλά ούτε και η έννοια του ελέγχου. Προσπαθούμε να το βελτ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 προεδρικό διάταγμα στο οποίο αναφέρθηκε ο κ. Γεννηματάς, αυτό το οποίο είχα πει εγώ είναι ότι θα αναλύσω από Έδρας -και θα το περιλάβουμε και στα Πρακτικά- το πλαίσιο του προεδρικού διατάγματος, το οποίο προτιθέμεθα να κάνουμε. Και είμαι διατεθειμένος, όπως δήλωσα και στον πρόεδρο του Σώματος Ορκωτών Λογιστών, να συνεργαστούμε εν προκειμένω, ώστε αυτό το προεδρικό διάταγμα το οποίο πρέπει να γίνει ταχύτατα, γιατί δεν μπορεί το πράγμα να σέρνεται για πολύ καιρό, πράγματι να καλύπτει όλες τις έννοιες, οι οποίες πρέπει να καλύπτονται από τη νομοθεσία και από τις διατάξεις για την καλή λειτουργία του ελέγχου των ανωνύμω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μαι έτοιμος να το κάνω τώρα. Παρουσίασα ήδη ένα πλαίσιο στη Διαρκή Επιτροπή και ευχαρίστως, το δηλώνω από τώρα, να έχουμε στενοτάτη συνεργασία και με το Σώμα Ορκωτών Λογιστών, το υφιστάμενο, για να δούμε τον τρόπο με τον οποίο θα ρυθμιστούν θέματα που τους ωφελούν απευθείας. Έχω κάθε καλή διάθεση να προχωρήσουμε. Αυτό που δεν έχω την καλή διάθεση -και σας το λέω από τώρα για να είμαστε ξεκάθαροι σ` αυτόν τον τομέα- είναι να εξακολουθήσει να ισχύει αυτό το καθεστώς, το οποίο ουσιαστικά αποκλείει τη βελτίωση της εννοίας του ελέγχου των ανωνύμων εταιρειών στη Χώρα, των εισηγμένων στο Χρηματιστήριο και δημιουργεί για το Χρηματιστήριο πάρα πολλ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τιδήποτε θέλετε να κάνουμε, ευχαρίστως. Έχω δείξει κάθε καλή διάθεση και εξακολουθώ να τη δείχνω. Όχι, όμως, να ξεκινήσουμε με την αρχή, αποσύρτε το ή δώστε μία περίοδο 2, 3 ή 4 ετών, όπως κατά καιρούς ελεγχθεί για να προσαρμοστεί η κατάσταση. Διότι όλοι ξέρουμε ότι αν δώσεις μια περίοδο 2,3,4 ετών διαιωνίζεις μια κατάσταση και δεν γίνεται απολύτως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ήθελα, κύριε Πρόεδρε, αν μου επιτρέπετε, να αναφερθώ σε ένα θέμα προσωπικό. Δεν ήμουν παρών στη συζήτηση, κατάλαβα όμως από τις σημειώσεις ότι έγινε μια συζήτηση η οποία αφορά προσωπικά το Γενικό Γραμματέα του Υπουργείου, τον καθηγητή κ. Παυλ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τα εξής: Κανείς ορκωτός λογιστής δεν βρήκε ποτέ τίποτα το μεμπτό στην εταιρεία ΕΠΑΜ τουλάχιστον καθόσον εγώ, γνωρίζω. Το διοικητικό συμβούλιο της εταιρείας αυτής έχει εκ του νόμου το δικαίωμα να διαθέτει, όπως κρίνει σκόπιμο, τα μη ασκηθέντα δικαιώματα στην αύξηση του κεφαλαίου. Αυτό γίνεται σε όλες τις ανώνυμε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ομοφώνως αποφάσισε, όπως κάνουν επαναλαμβάνω όλες οι εταιρείες, να διαθέσει τα δικαιώματα αυτά στα μέλη του και στους υπαλλήλους του, 700 νομίζω μετοχές στον καθένα σημερινής υπεραξίας 500.000 δραχμών περίπου! Δεν υπάρχει, δηλαδή, θέμα επιστροφής μετοχών στην ουσία. Οι μετοχές ανήκουν στους υπαλλήλους και στα μέλη του διοικητικού συμβουλίου, όπως αποφάσισε το διοικητικό συμβούλιο. Τώρα αν ορισμένοι τα επέστρεψαν στην Τράπεζα Κρήτης ουσιαστικά, όπως καταλαβαίνω, τα χάρισαν στην Τράπεζα Κρήτη. Δεν υπήρχε καμία νομ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ορώ να πω και γενικότερη υποχρέωση να γίνουν αυτές οι επιστροφές. Δεν έκαναν τίποτα το μεμπτό ή το παράνομο οι άνθρωποι που πήραν αυτές τις μετοχές με την απόφαση του διοικητικού συμβουλίου. Δε νομίζω ότι κανείς ή τουλάχιστον άνθρωποι τέλος πάντων επιπέδου ηθικού, επαγγελματικού και ακαδημαϊκού, θα διακυβεύουν τη φήμη τους για 700 μετοχές της αξίας που σας είπα. Είναι ένα θέμα το οποίο εδημιουργήθει για αντιπερισπασμό, αν μου επιτρέπετε το συμπέρασμα αυτό, και δε νομίζω ότι αρμόζει να το συζητάμε αυτήν τη στιγμή. Και άλλα πολλά παρόμοια είδα να κυκλοφορούν, που δε θέλω να τα σχολιάσω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ταν κάνουμε μια συζήτηση στη Βουλή των Ελλήνων έχω την εντύπωση ότι πρέπει να επικεντρώνουμε την προσοχή μας στο αντικείμενο και να μην έχουμε συζητήσεις επί θεμάτων, τα οποία δεν έχουν και πολύ σχέση με αυτό το οποίο κουβεντιάζουμε και τα οποία αποτελούν κάποια μορφή προσωπικής επιθέσεως προς αυτούς οι οποίοι έχουν μια ορισμένη γνώμη, μια ορισμένη πεποίθηση, την οποία εκφράζουν μέσω αυτού του σχεδίου νόμου. Επιφυλάσσομαι όπως είπα για αύριο να μιλήσω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ν μου επιτρέπετε, κύριε Πρόεδρε, επειδή προηγουμένως είχε γίνει μία συζήτηση σχετικά με μία πρόταση του κ. Γεννηματά, μία διευκρίνιση στο θέμα τω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Πριν φθάσουμε εκεί παρακαλώ τον κ. Σούρλα να μας δώσει κάποιες εξηγ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Παρακάλεσα και εγώ τον κ. Σούρλα να είναι παρών για να διευκρινιστούν κάπ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Γεννηματά, ο κύριος Υπουργός Εθνικής Οικονομίας είπε ότι θα πρωτολογήσει αύριο. Απλώς έκανε μία διευκρίν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ύριε Πρόεδρε, η πρωτολογία μου θα είναι αύριο. Μία διευκρίνιση θέλω και εγώ να κ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ζήτημα του ΣΟΛ και των καταγγελιών που έγιναν. Κύριε Υπουργέ, όταν άκουσα τις καταγγελίες είπα ότι τα θέματα που ακούστηκαν εδώ ήταν σοβαρότατα. Για να μην υπάρξουν έρπουσες φήμες και μάλιστα όταν γίνονται από του Βήματος της Βουλής από Βουλευτή που έχει και εμπειρία και προέρχεται από το Σώμα. Παρεκάλεσα τον Υφυπουργό κ. Τσιπλάκο να διευκρινήσει τα θέματα. Δεν είναι ένα, είναι πολλά τα επιχειρήματα που είχε για να στηρίξει την αναγκαιότητα διατήρησης και ενίσχυσης του Σώματος Ορκωτών Λογ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 ό,τι αφορά το π.δ. η συζήτηση που έγινε στη Διαρκή Επιτροπή κατέτεινε μια και είναι προτιμότερο το 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Δεν είναι έτοιμο, το περίγραμμά του είναι έτο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στω και ότι είναι έτοιμο το περίγραμμα και αν πράγματι υπάρχει συμφωνία, τότε γιατί να μη γίνει διάταξη και να αφεθεί το θέμα σ` ένα προεδρικό διάταγμα που μπορεί να ανατρέψει το περί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στω ότι εγώ δεν έχω επιφυλάξεις και βασίζομαι σ` αυτά που θα μας πείτε, αλλά που ξέρουμε εμείς με τη ρευστότητα που έχουν τα πράγματα ότι θα συνεχίσει να υπάρχει η ίδια πολιτική ηγεσία του Υπουργείου Εθνικής Οικονομίας ακόμα και αν μας διαβεβαιώνατε αύριο κατά τη συζήτηση του νομοσχεδίου ότι θα έχουν έτσ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αυτά, που άκουσα από τον κ. Κλαυδιανό, παρακαλώ να μελετήσετε τα Πρακτικά. Η πρότασή μου πάντως είναι να αποσυρθεί η διάταξη του ΣΟΛ, να συμφωνήσουμε οι Πτέρυγες ότι πρέπει να διατηρηθεί το σώμα και ταυτόχρονα να προσαρμοστεί στις ανάγκες του 1991 γιατί δεν έχουμε 1955 σήμερα. Γι` αυτά τα δύο να δεσμευτούμε και να αποσυρθεί το άρθρο 75. Διαφορετικά είναι λάθος να αφήσουμε τα πράγματα σε προεδρικό διάταγμα. Παρακαλώ να ξανασκεφθείτε και να μελετήσετε τις προτάσεις του κ. Κλαυδιανού και να μας απαντήσετ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Υγείας, Πρόνοιας και Κοινωνικών Ασφαλίσε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έλω να ευχαριστήσω, κύριε Πρόεδρε, και σας και τους συναδέλφους που μου δίνετε τη δυνατότητα να κάνω μία παρέμβαση απαραίτητη μετά από τη συζήτηση που έμαθα ότι έγινε εδώ στο Τμήμα από τον Κοινοβουλευτικό Εκπρόσωπο του ΠΑΣΟΚ τον κ. Γεννηματά, για τις ανατιμήσεις των φαρμάκων και οπωσδήποτε το δημοσιογραφικό θόρυβο που προκλήθηκε σήμερα για ανατιμήσεις μέχρι και 160% των φαρμάκων μετά από ψήφιση σχετικής διάταξης στο σχέδιο νόμου περί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γίνει μία πρόταση από το Υπουργείο Εμπορίου, η οποία συζητήθηκε στη Διαρκή Κοινοβουλευτική Επιτροπή. Αναδιατυπώθηκε η μία παράγραφος προς την κατεύθυνση να πετύχουμε μία καλύτερη εναρμόνηση με τη σχετική Οδηγία της ΕΟΚ 89/105 του 1988, που έχει εφαρμογή από 1.1.1990, ούτως ώστε να αποφευχθούν οι οποιεσδήποτε παρενέργειες και παρερμηνείες που σε καμία περίπτωση δεν μπορεί να είναι στις προθέσεις του Υπουργείου να έχουμε ανατιμήσεις των φαρμάκων που θα έχουν τις γνωστές επιδράσεις στην οικονομία της Χώρας μας. Μ` αυτήν τη λογική έγινε η διατύπωση. Πάντως από τις εκτιμήσεις που κάναμε είδαμε ότι ενδεχομένως και με αυτήν τη διατύπωση ίσως δημιουργηθεί κάποιο πρόβλημα και γι` αυτό είμαστε έτοιμοι να επανέλθουμε στην αρχική διατύπωση  που είχε το Υπουργείο Εμπορίου για να αποφευχθεί το οποιοδήποτε ενδ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οιμοι λοιπόν -μάλιστα έγινε συζήτηση και με τους συναδέλφους, τον παριστάμενο Υπουργό Εθνικής Οικονομίας και τον Υπουργό Εμπορίου- να επανέλθουμε στην αρχική διατύπωση, παρά το ότι έχουμε ένα περιθώριο έξη μηνών, όπως προκύπτει και από το νόμο, που θα μπορούσε αυτό να ρυθμιστεί και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θελα να πω, κύριε Πρόεδρε, και σήμερα ή αύριο, όποτε το δεχθεί ο κ. Χριστοδούλου στο νομοσχέδιο που εισηγείται, θα προχωρήσουμε στην κατάθεση σχετική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Γεννηματά, έχετε το λόγο, φυσικά για μια μικρή παρέμβαση.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άλιστα, κύριε Πρόεδρε. Εγώ μπορεί και να μη κάνω παρέμβαση. Θέλω, όμως να βοηθήσω πάλι. Το θέμα ακριβώς το έθεσα, χωρίς καμία κορώνα, απλώς για να βοηθήσω, διότι διέγνωσα ότι υπάρχει σήμερα η διαπίστωση, ότι υπάρχει η δυνατότητα -για μας η βεβαιότητα- να υπάρξουν ανατιμήσεις σημαντικές, μεγάλες. Θα θυμάστε από τα Πρακτικά, που έλεγα, ότι στις εφημερίδες κάποτε θα βγουν πρωτοσέλιδα που θα γράφουν "ανατιμήσεις", ενώ δεν γράφουν τις παρατηρήσεις μας. Μάλιστα είχα καταθέσει και τους πίν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Υπουργέ, έχουμε καταθέσει μία τροπολογία. Σας το είπα άλλωστε. Θα την δείτε αύριο. Ίσως όμως η καλύτερη λύση για σας, αν δεν αποδεχθείτε την τροπολογία μας -που επιμένω ότι η καλύτερη λύση είναι η τροπολογία μας- είναι να αναστείλετε επί 6μηνο την ισχύ της απόφασης, τουλάχιστον αυτό αμέσως και να ισχύσει το προϊσχύσαν καθεστώς, με τις τρεις δηλαδή χαμηλότερες τιμές -της Ευρώπης, έλεγε- που μπορούμε να το διευκρινίσουμε ότι είναι στην ΕΟΚ. Σκεφθείτε το και μην απαντήσετε σήμερα. Πάντως εμείς έχουμε καταθέσει τροπολογία. Μελετήστε την, να την μελετήσει και ο κύριος Υπουργός της Υγείας, πριν προχωρήσετε σε οποιαδήποτε διατύπωση. Όμως το ελάχιστο που μπορεί να γίνει, είναι αυτό που είπε ο κ. Σούρλας. Κατά την άποψή μας παρά ταύτα ούτε η αρχική διατύπωση καλύπτ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Θα ήθελα να διευκρινίσω στον αξιότιμο κ. Γεννηματά, ότι η γνώμη την οποία έχουν οι νομικές υπηρεσίες του Υπουργείου, είναι ότι και αυτή η διατύπωση που υπήρχε κάλυπτε το πρόβλημα. Δηλαδή μπορούσε και με αυτήν τη διατύπωση να υπάρχει ο έλεγχος της Επιτροπής Τιμών και Εισοδημάτων μέσα σε κοινοτικό πλαίσιο, ώστε να μην δημιουργηθούν προβλήματα. Αλλά, επειδή ακριβώς, όπως είχατε την καλοσύνη να υπενθυμίσετε, δημιουργήθηκε πολύ μεγάλος θόρυβος στις εφημερίδες και μπορούσαν να δημιουργηθούν εντυπώσεις, οι οποίες να έρπουν δίκην φημών, όπως αναφέρατ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δώ δεν είναι φή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Έρπουν οι φήμες παντού, κύριε Γεννηματά, δυστυχώς. Έχουμε καταντήσει να κινούμεθα εις ωκεανόν ερπουσών φημών. Θα πρέπει κάποια στιγμή να απαλλαγούμε από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κρίθη σκόπιμο, να επανέλθουμε στην παλιά διατύπωση, η οποία καλύπτ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υτό στο οποίο ανεφέρθητε, στα τρία φθηνότερα κρά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αποτελεί κανονισμό, όπως καταλαβαίνετε. Είναι μία γενική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απαγορ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Κατά κάποιο τρόπο -και γι` αυτό θα προτιμούσα να μην το πολυσυζητήσουμε- μπορεί να παρουσιάσει ορισμένα προβλήματα. Αλλά, πάντως, ως πολιτική, το είπα εδώ ως εκ περισσού, ότι δηλαδή η πολιτική της Επιτροπής Τιμών και Εισοδημάτων, όσο αξίζει αυτή η διακήρυξη, διότι ο κ. Γεννηματάς συνεχώς μου θυμίζει το προσωρινό της εννοίας του Υπουργού και έχει απόλυτο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 όλους μας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 η πολιτική γραμμή, η οποία έχει υιοθετηθεί στην Επιτροπή Τιμών και Εισοδημάτων, γι` αυτό το συγκεκριμένο θέμα, είναι πράγματι η στήριξη των εγχωρίως παραγομένων, με βάση τον μέσο όρο της τιμής των τριών ολιγότερων ακριβών χωρών. Σ` αυτήν τη φάση κινούμεθα. Αλλά, δεν είναι κάτι το οποίο μπορεί να περιληφθεί σε ένα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θα καταθέσουμε αυτήν την τροπολογία, η οποία επαναφέρει το προηγούμενο καθεστώς και βλέπουμε πώς θα πά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Υγείας, Πρόνοιας και Κοινωνικών Ασφαλίσε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έλω να δώσω μερικές διευκρινίσεις και να επαναφέρω στη μνήμη και του κ. Γεννηματά, ότι στην αγόρευσή του ο συνάδελφος κ.  Φαρμάκης -και αυτό φαίνεται από τα Πρακτικά- είπε, ότι και με τη διαδικασία που λέγει ότι παίρνουμε σαν βάση τις χαμηλότερες τιμές τριών χωρών της ΕΟΚ και πάλι υπήρξαν δυσλειτουργίες και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ακράδαντα, ότι και η διατύπωση η οποία υπάρχει και όποια άλλη είναι να γίνει, προς την κατεύθυνση αυτή θα πάει, γιατί είμαστε υποχρεωμένοι να λάβουμε υπόψη τις τιμέ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ι ισχύει; Ούτε εκείνο ισχύει, κύριε Γεννηματά, οι κατώτερες τιμές των τριών χωρών. Σήμερα καθορίζεται με το μέσο όρο των χαμηλοτέρων τιμών όλων των χωρ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και η Οδηγία, η οποία δίνει κατευθύνσεις και με το σκεπτικό αυτό κάναμε τότε εκείνη την αναδιατύπωση, που λέμε καθορίζεται και όχι επαληθεύεται και ερευνάται. Και θα θυμάστε πολύ καλά, όταν μιλούσατε στο άρθρο αυτό, ίσως δεν είχατε το χρόνο ή δεν είχατε προσέξει ιδιαίτερα, εσείς φυσικά δεν τοποθετηθήκατε πάνω σ` αυτήν τη διάταξη, εκτός από τον κ. Φαρμάκη. Και σας αδικούν σήμερα οι εφημερίδες, που γράφουν ότι πήρατε την α` ή τη β` θέση. Δεν είχατε πάρει καμία θέση στη συγκεκριμένη διάταξη του άρθρου 9, στην παρ. 6. Αλλά αυτό δεν είναι και απαραίτητο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όπως είπε και ο κ. Χριστοδούλου, μπροστά στις όποιες παρεξηγήσεις και να μην αφήσουμε καμία σκιά και για να επιβεβαιώσουμε ότι στις προθέσεις μας είναι να λειτουργήσουμε κατά τον καθαρότερο και αποτελεσματικότερο τρόπο, καταθέτουμε την τροπολογία με την αρχική της διατύπωση, που ήδη είναι υπογεγραμμένη και από τον Υπουργό Εμπορίου και από εμένα και από τον κ. Χριστοδούλου. Αυτό νομίζουμε δίνει κατά το καλύτερο δυνατό απάντηση στα προβλήματα ή στις αιτιάσεις,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Είναι κρίμα, γιατί ειλικρινά και το πρωί και σήμερα, εμείς θέλοντας να βοηθήσουμε, δεν οξύναμε το κλίμα. Ξεχνάει, φαίνεται, ο κύριος Υπουργός ότι όχι απλώς μίλησα, αλλά έκανα τεράστιο θέμα και είπα ότι θα υπάρξουν ανατιμήσεις, προσδιόρισα ποιες ανατιμήσεις. Και βέβαια, όχι όταν ήρθε η παράγραφος του άρθρου αυτού, αλλά επί της αρχής και επί του κεφαλαίου -γιατί κεφάλαια συζητούσαμε πάλι- των τιμών. Εγώ ήμουν σαφέστατος και είχα καταθέσει και τους πίνακες και είχα πει και πόσο θα είναι η ανατίμ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κ. Φαρμάκη, πράγματι είπε ότι υπήρχαν προβλήματα. Όταν συζητήθηκε όμως το συγκεκριμένο άρθρο, πρότεινε ακριβώς αυτήν την ισχύουσα για μας κατάσταση, που ήταν τα τρία χαμηλότερα φάρμακα της ΕΟΚ. Τα πρακτικά υπάρχουν. Ο κ. Φαρμάκης που ήταν ο Εισηγητής του νομοσχεδίου μας, έκανε σαφή την πρότ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Φυσικά όχι εγώ. Ο Κοινοβουλευτικός Εκπρόσωπος απαντάει στα γενικά. Και είχα πει για τις τιμές, πού θα πάνε οι ανατιμήσεις, σας απέδειξα ότι δεν ισχύει η ντιρεκτίβα της ΕΟΚ, κακώς τη βάζετε. Σας είπα, ότι από 63% θα φτάσουμε στο 100%, ότι ξεπεράσαμε τη Γαλλία, ότι έγιναν 6 ανατιμήσεις και πάμε για εβδόμη. Σας είπα για τους εισαγωγείς ότι θα κερδοσκοπούν και θα γίνουμε έρμαιο των εισαγωγέων, όπως εσείς ο ίδιος είχατε επισημ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αυτά και το τι έκανε ή δεν έκανε, στο θέμα της ΕΟΚ, κύριε Χριστοδούλου, η παλιά διατύπωση ήταν "των τριών χαμηλοτέρων τιμών της Ευρώπης". Και εκεί υπάρχει πρόβλημα. Άλλο της ΕΟΚ και άλλο της Ευρώπης. Και βεβαίως η αγοραστική μας δύναμη, κύριε Υπουργέ, πράγματι είναι μέσα στις τρεις χαμηλότερες αγοραστικές δυνάμεις της ΕΟΚ. Άρα δεν θα είχαμε κανένα πρόβλημα. Η αρχική διατύπωση ήταν "Ευρώπης". Και ήταν τελείως αόριστο και σ` αυτό είχε δίκιο η ΕΟΚ να έχει προβλήματα. Αλλά η θέση "τριών χαμηλοτέρων χωρών της ΕΟΚ" είναι σωστή. Δυστυχώς, παλιά ήμασταν οι χαμηλότεροι. Τώρα κοντεύουμε να γίνουμε οι υψηλ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Είμαστε στο επίπεδο της Πορτογ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Αυτά είναι του `88,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έθεσα ταυτόχρονα στα Πρακτικά -είχαμε φθάσει στο 1990- το απόκομμα των ΝΕΩΝ, σας το έδωσα κι αυτό, και απεδείκνυα ότι έχουμε περάσει και τη Γαλλία. Και είπαμε ότι με την εβδόμη ανατίμηση που ετοιμάζεται, θα φτάσουμε πέραν του 100%. Δεν γνωρίζω αν υπάρχει δυνατότητα του 1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να λεπτό, να απαντήσω για την αποκατάσταση της πρ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σας θέση, κύριε Γεννηματά, ήταν, παλιά εμείς λαμβάναμε υπόψη τις τρεις κατώτερες τιμές ενός φαρμάκου στις χώρες της ΕΟΚ. Αυτό είχε ένα πρόβλημα με την Κοινότητα και δεν μπόρεσε μετά ν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Δική μου θέ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υ Εισηγητού σας. Είπατε, ότι εκείνος εξέφρασε. Εσείς επί της διατάξεως αυτής δεν τοποθετηθήκατε. Άλλωστε, μιλώντας επί της αρχής, δεν είχα εγώ προτείνει την αναδιατύπωση της διατάξεως, για να μπορείτε να τοποθετηθείτε επί της αρχής. Όταν συζητήσαμε εδώ το σχέδιο νόμου τότε, αναφερθήκατε στη συστέγαση -εκεί επιμείνατε και κάνατε παρέμβαση- των ελληνικών εργοστασίων. Αυτή είναι η επίσημη θέση. Και πραγματικά, υπήρξαν και υπάρχουν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ίστευα και πιστεύω ότι είναι και θέμα αγορανομικής διάταξης και βεβαίως όλα αυτά δεν καθορίζονται μέσα από τις οποιεσδήποτε διατάξεις, αλλά και από τους νόμους που λειτουργούν οι φαρμακοβιομηχανίες διεθνώς με τις ελλείψεις και με όλες εκείνες τις δυνατότητες που έχουν ιδιαίτερα όταν έχουν τα μονοπώ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μείς καταθέτουμε αυτήν την τροπολογία με την παλιά διατύπωση και με την αγορανομική διάταξη η οποία θα εκδοθεί και πιστεύουμε ότι θα λειτουργήσει κατά τον καλύτερο δυνατ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προειδοποιώ πάντως ότι ούτε αυτή η διάταξη θα μπορέσει να δώσει λύση. Γι` αυτό, κύριε Υπουργέ, παρακαλώ να ξαναδείτ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την τιμή να ανακοινώσω στο Τμήμα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ευτές κύριοι Ι.Αλευράς, Α.Πεπονής, Γ.Γεννηματάς, Σ. Ακρίτα, Φ.Αρβανίτης, Ι.Βαλυράκης, Β.Βασιλακάκης, Ε.Βερυβάκης, Δ.Βουβαλούδης, Δ.Βουνάτσος, Κ.Βρεττός, Ε.Γιαννόπουλος, Σ.Γιαννόπουλος, Κ.Γονατίδης, Ι.Διαμαντίδης, Ι.Ζιάγκας, Φ.Ιωαννίδης, Α.Κακλαμάνης, Χ.Καστανίδης, Γ.Κατσιμπάρδης, Θ.Κοτσώνης, Π.Κρητικός, Ε.Κωνσταντινίδης, Γ.Λιάνης, Α.Μπαλτάς, Ε.Μπεντενιώτης, Γ.Νιώτης, Α.Ντεντιδάκης, Χ.Οικονόμου, Η.Παπαηλίας, Μ.Παπαϊωάννου, Χ.Ροκόφυλλος, Κ.Σημίτης, Ι.Σκουλαρίκης, Ι.Τσακλίδης, Α.Τσοχατζόπουλος, Μ.Φαραντούρη, Ν.Φαρμάκης, Π.Φουντ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ωτιάδης, Ι.Χαραλαμπόπουλος, Σ.Παπαθεμελής, Δ.Γεωργακόπουλος, Μ.Γικόνογλου, Γ.Δασκαλάκης, Γ.Χαραλάμπους, Ι.Γλαβίνας, Α.Δημητρακόπουλος, Ε.Παπαζώη, Π.Σγουρίδης, Ο.Παπαστρατής, Κ.Κουλούρης, Δ.Μπέης, και Ι.Σμπώκος, κατέθεσαν πρόταση νόμου "Για την κατάργηση του ν. 1916/90 "προστασία της κοινωνίας από το οργανωμένο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πέμπεται στην αρμόδια Διαρ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Παπαδημ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ε Πρόεδρε, και κύριοι συνάδελφοι, το υπό συζήτηση νομοσχέδιο βεβαίως δεν είναι ένα σχέδιο νόμου το οποίο επιχειρεί τώρα να δώσει λύσεις σε οικονομικά φαινόμενα. Είναι ένα νομοσχέδιο όμως το οποίο προσπαθεί να συμπυκνώσει όλα τα ισχύοντα μέχρι σήμερα γύρω από τη λειτουργία των τεσσάρων κυρίως θεσμών που επιχειρεί να ρυθμ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ζωή είναι ένα δυναμικό φαινόμενο, τελεί σε συνεχή εξέλιξη, ακόμα δυναμικότερο είναι η οικονομική ζωή, η οποία αναλόγως με τις οικονομικές συγκυρίες κάθε εποχής, αναλόγως από το τι συμβαίνει στη διεθνή αγορά, χρειάζεται προσαρμογές για να μπορέσει να περπατήσει με ταχύτερους και αποδοτικότερους ρυ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 συζήτηση νομοσχέδιο κυρίως ρυθμίζει τέσσερις δραστηριότητες, τέσσερα θεσμικά πλαίσια προσπαθεί να καθιερώσει, τα οποία όλα είναι συναφέστατα και όλα αναφέρονται στη λειτουργία της χρηματαγοράς, της αγοράς κεφαλαίων γενικότερα και στη λειτουργία των χρηματιστηριακών συν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κεφάλαιο του νομοσχεδίου αναφέρεται στις Εταιρείες Επενδύσεων Χαρτοφυλακίου και δεν θα προσπαθήσω βέβαια να μνημονεύσω εδώ αυτά τα οποία τεχνικώς και νομικώς και νομοτεχνικώς παρατίθενται πάρα πολύ σωστά, αλλά απλώς και μόνο να επισημάνω ότι, όπως ο θεσμός αυτός τώρα αναμορφώνεται πρέπει να αναμένεται μια ευρυθμότερη λειτουργία των εταιρειών επενδύσεων χαρτοφυλα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το νομοσχέδιο μπορεί να πει κανείς πως εκ βάθρων προσπαθεί να ανανεώσει, να ρυθμίσει εκ νέου το κεφάλαιο που αναφέρεται γενικά στα αμοιβαία κεφάλαια, που, όπως γνωρίζουμε, δεν είναι τίποτε άλλο παρά μια ομάδα περιουσίας η οποία αποτελείται από κινητές αξίες και μετρητά χρήματα και η οποία ανήκει εξ αδιαιρέτου σε πλείονα του ενός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σημαντικό κεφάλαιο το οποίο ρυθμίζει το νομοσχέδιο τούτο είναι οι χρηματιστηριακές συναλλαγές. Εδώ πράγματι το Χρηματιστήριο είναι θεσμός που στη Χώρα μας έχει καθιερωθεί εδώ και πολλ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οι οικονομικές συνθήκες τότε που πρωτορυθμίστηκε, ήταν τελείως έξω από τα συνήθως σήμερα συμβαίνοντα, οι καινούριοι κανόνες λειτουργίας της αγοράς είναι τελείως διαφορετικοί, τα μοντέλα τα οικονομικά που εφαρμόζονται σε όλα τα συστήματα είναι τελείως διαφορετικά και οπωσδήποτε τούτος ο θεσμός έχρηζε μιας βαθυτέρας επεξεργασίας και μιας ρυθμίσεως τέτοιας που να μπορεί να ανταποκριθεί στις σύγχρονες απαιτήσεις της οικονομικής ζωής και κυρίως τις απαιτήσεις της ΕΟΚ, δεδομένου ότι, όπως είναι γνωστό σε όλους μας, δεν μπορούμε μόνοι μας σε τέτοια καίρια θέματα, που αφορούν την οικονομική ανάπτυξη των κρατών-μελών της ΕΟΚ, να θεσμοθετούμε κατά το δοκούν, αλλά απαιτείται να έχουμε μια παράλληλη ρύθμιση, μια παράλληλη εφαρμογή ομοειδών κανόνων, διότι η 1/1/93 εγγίζει και τότε θα φανεί πολύ πιο καθαρά, πόσο αναγκαία είναι αυτή η προσαρμογή των κανόνων που ρυθμίζουν τις χρηματιστηριακές συν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ς θεσμός ο οποίος μπορεί να πει κανείς, ότι είναι εξ ίσου σημαντικός προς τους άλλους τρεις, είναι η σύσταση οργάνων εποπτείας κεφαλαιαγοράς. Τούτος ο θεσμός είναι θεσμός ο οποίος για πρώτη φορά στη Χώρα μας, στην ελληνική νομοθεσία παίρνει αυτήν την έκταση και ρυθμίζονται τόσο σημαντικά θέματα και τόσες αρμοδιότητες οι οποίες άλλοτε ήταν είτε στη Νομισματική Επιτροπή, είτε σε άλλα όργανα, τώρα όμως εδώ συμπυκνώνονται και θα ρυθμίζονται στο εξής από την Επιτροπή Εποπτείας της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πό συναδέλφους της Αντιπολίτευσης και στην Επιτροπή και σήμερα , διατυπώθηκαν διάφορες αμφιβολίες, αντιρρήσεις, ενστάσεις, ότι η Επιτροπή δεν μπορεί να λειτουργήσει σωστά, γιατί ο τρόπος σύνθεσης του Δ.Σ. δεν είναι ο αρμόζων και άλλα παρόμ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ύο λόγια θα ήθελα να πω ότι πράγματι, όπως είναι διατυπωμένες οι διατάξεις που αναφέρονται στο κεφάλαιο αυτό, δεν αφήνουν κανένα τέτοιο περιθώριο συγκροτήσεως ενός οργάνου το οποίο θα είναι άσχετο με την αποστολή αυτή. Η κάθε κυβέρνηση και ο κάθε Υπουργός Εθνικής Οικονομίας εξυπακούεται ότι θα πράξει το καθήκον του, διότι δεν είναι μια ιδιωτική υπόθεση, αλλά είναι μια πολύ σοβαρή λειτουργία στην κεφαλαιαγορά. Και νομίζω ότι έτσι που προβλέπει την ύπαρξη ενός νομομαθούς, την ύπαρξη ενός επαΐοντος που ασχολείται με τις  χρηματιστηριακές συναλλαγές και τα άλλα πρόσωπα τα οποία θα προέρχονται είτε από ακαδημαϊκούς, είτε από ανθρώπους, οι οποίοι όλη τη μέρα βρίσκονται στο Χρηματιστήριο και γνωρίζουν εκ του σύνεγγυς τα προβλήματα του θεσμού αυτού, θα διοικήσουν καθώς πρέπει το όργανο αυτό το οποίο θέλω να πιστεύω ότι θα επιτελέσει το καθήκον στο ακέραιο. Δεν υπάρχει λόγος από τώρα, πριν ακόμα ψηφιστεί ο νόμος, ν' αρχίζουμε να αμφιβάλλουμε περί της ορθότητος του θεσμού και του τρόπου συγκροτήσεως γενικότερα των οργάνων αυτού.  Αυτά σαν γενικές παρατηρήσεις επί της φιλοσοφία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πριν αποχωρήσω από το Βήμα, ν' αναφερθώ ειδικότερα σε δύο ενότητες άρθρων, στις οποίες, όπως και στην Επιτροπή ανέφερα, νομίζω ότι θα χρειασθεί, όταν θα συζητήσουμε το νομοσχέδιο κατ'άρθρον, να αναδιατυπώσουμε ενδεχομένως μερικά πράγματα εκ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 αναφερθώ στα άρθρα 13 και 14 του νομοσχεδίου, όπου πράγματι προβλέπονται αυστηρότατες ποινές. Και εδώ, επειδή είναι καθαρώς διατάξεις κυρώσεων, ποινικές διατάξεις, ενδιαφέρομαι να τονίσω ατέλειες, θα μπορούσα να πω, των ρυθμίσεων που αναφέρονται στις ποινικές διατάξεις. Κυρίως είναι προβλήματα τα οποία πρέπει κανείς να δει με περισσότερο ενδιαφέρον σε μεγαλύτερο βάθος, προβλήματα τα οποία πρέπει κανείς να εξετάσει, όχι τόσο επιφανειακά όπως η Νομοπαρασκευαστική Επιτροπή θέλησε να παρουσιάσει στο σημείο αυτό τη διατύπωση των άρθρ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α πρέπει να απομονωθεί, όπως υποστήριξα και στην Επιτροπή, το  άρθρο το οποίο αναφέρεται στις  διοικητικές κυρώσεις και να μην αποτελεί μία ενότητα με τις ρυθμίσεις της παρ.2 του άρθρου 13  που αναφέρονται σε ποινικές κυρώσεις. Ό,τι δηλαδή, με δύο λόγια, έχει σχέση με τις διοικητικές κυρώσεις, να αποτελέσει ίδιο άρθρο, διότι έτσι επιβάλλει η νομοτεχνική και διότι στο κάτω-κάτω είναι τελείως άλλο πεδίο ποινών εκεί και άλλο στο Ποινικό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πορεί να παρατηρήσει κανείς ότι εφ' όσον πρόθεση του νομοθέτου, η μέχρι στιγμής πρόθεση της Νομοπαρασκευαστικής Επιτροπής, ήταν η δίωξη αυτών των αδικημάτων να γίνεται κατόπιν αιτήσεως της Επιτροπής Κεφαλαιαγοράς, πού όμως; Προς τη διώκουσα αρχή, προς την εισαγγελική αρχή, σύμφωνα με το άρθρο 41 του Κώδικος Ποινικής Δικονομίας. Θα γίνεται μόνο με αίτηση; Αφού είναι τόσο μεγάλη η σοβαρότητα αυτών των παραβάσεων γιατί ενδεχομένως να μην μπορεί να γίνεται και άσκηση ποινικής δίωξης αυτεπάγγελτα από την εισαγγελική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πως και να γίνει η ποινική δίωξη, εκείνο που πρέπει να τονισθεί είναι ότι οι ποινές που προβλέπονται στα άρθρα αυτά και στο άρθρο 13 και στο άρθρο 14 πρέπει να προσδιορίσουν και τα κατώτερα όρια. Διότι όπου μέχρι σήμερα υπήρξε στο Ποινικό Δίκαιο ρύθμιση ποινών, επιβολή ποινών, πρόβλεψη ποινών, πάντα ο νομοθέτης δεν απέφευγε να προσδιορίζει μόνο τα κατώτερα ή τα ανώτερα. Τα κατώτερα θα ήταν αστείο, γιατί  ο κατηγορούμενος θα έπρεπε να γνωρίζει εκ των προτέρων ποια είναι τα όρια των ποινών. Αλλά δεν υπάρχει λόγος να αποφύγουμε τη ρύθμιση και προς τα κάτω. Δεν μπορούμε να λέμε ότι η πράξη αυτή τιμωρείται μέχρι ποσού 100 εκατ. δραχμών χρηματική ποινή και να μην ορίζουμε το κατώτερο. Γιατί θα έλθει η ώρα, στο στάδιο της εφαρμογής και κάποιοι που θα αποτελούν αυτό το όργανο ελέγχου και επιβολής των ποινών  να διαπνέονται πάρα πολύ από τις αρχές της επιείκειας και να πουν ότι, αφού ο νομοθέτης δεν θέλησε να ορίσει  ποιο είναι το κατώτερο όριο  των ποινών αυτών, γιατί να μην μπει και 10 δραχμές, και 50 δραχμές ή να πιάσει εν πάση περιπτώσει τη μικρότερη που προβλέπεται σε άλλες ρυθμί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ότερα, του Ποιν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φόβος με δυο λόγια να επιβληθούν ποινές 5.000 ή 10.000 δραχμών. Ενώ εμείς προβλέπουμε για τις σοβαρές αυτές παραβάσεις ποινές 100 εκατ. αποφεύγουμε να πούμε ποιες είναι οι κατώ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 γνώμη, ότι κατά τη συζήτηση των σχετικών άρθρων πρέπει να πούμε και ποιες είναι οι κατώτερες ποινές, οι χρη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παρατηρήσω στην ενότητα αυτή ότι για λόγους νομοτεχνικούς θα πρέπει και το άρθρο 13 και το άρθρο 14 να αποτελέσουν διατάξεις, τελευταίες, στο πρώτο αυτό κεφάλαιο, γιατί ακολουθούν τα άρθρα 15 και 16 που ρυθμίζουν άλλα λειτουργικά θέματα. Και δεν είναι σωστό πράγμα όταν σε κάποιο νομοσχέδιο προβλέπονται κυρώσεις, να προηγούνται τα άρθρα αυτά και εν συνεχεία πάλι να παρατίθενται νέες ρυθμίσεις. Γιατί υπάρχει φόβος ή πιθανότητα, να υπάρχει κάποια νέα ρύθμιση  και να χρειασθεί στα επόμενα άρθρα επιβολή ποινών. Όμως, εμείς με την πρόταξη που κάνουμε λέμε ότι, όποιος παραβαίνει τις διατάξεις του παρόντος νομοσχεδίου και κυρίως τα άρθρα 4 και 5 του παρόντος  και δύο άλλες διατάξεις για ψευδείς ειδήσεις κ.λπ. που αναφέρονται στο άρθρο αυτό, τότε μένει η εντύπωση ότι τις κυρώσεις τις θέλουμε για τις ρυθμίσεις που προηγούνται των άρθρων 13 και 14. Έχω τη γνώμη, ότι θα πρέπει και τα δύο αυτά άρθρα να είναι καταληκτικά του κεφαλαίου 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κάνω δύο ακόμη παρατηρήσεις στο άρθρο 75 του νομοσχεδίου, για το οποίο πράγματι στην Επιτροπή έγιναν πολλές οξείες συζητήσεις και απετέλεσε εκεί αφορμή για έντονες παρατηρήσεις. Εδώ, θα ήθελα να πω τη γνώμη μου η οποία είναι η εξής. Βέβαια, όπως υπεστήριξε προηγουμένως, και ο κύριος Υπουργός Εθνικής Οικονομίας αλλά από ό,τι φαίνεται και από τη διατύπωση του άρθρου, κακώς τα μέλη του Σώματος Ορκωτών Λογιστών δέχονται ότι καταργείται το Σώμα αυτό, δεν καταργείται καθόλου, από τη διατύπωση βγαίνει καθαρά ότι στο μητρώο, το οποίο θα τηρείται στο Υπουργείο Εμπορίου θα εγγραφούν πρώτοι. Έχουμε μία ελεύθερη οικονομία και θα ήταν αντισυνταγματικό και όχι ανθρώπινο να αποκλείσουμε ένα σωρό άλλους ανθρώπους, οι οποίοι έχουν τα προσόντα και γνωρίζουν τη λογιστική τέχνη, γνωρίζουν τα ελεγκτικά καθήκοντα και θέλουν πράγματι να κάνουν έλεγχο σε ΑΕ, σε ΕΠΕ, σε οργανισμούς, σε ιδρύματα, όπως αναφέρει και ο νόμος, σε επιχειρήσεις, και πάσης μορφής εκμεταλλεύσεις, θα πρέπει και εκεί να παρασχεθεί η δυνατότητα και σε άλλους επιστήμονες να προσφέρουν αυτά τα καθήκ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ίναι γεγονός, ότι εδώ κακώς παραπονούνται τα μέλη του Σώματος των Ορκωτών Λογιστών, δεν καταργείται, αλλά πιθανόν να έχουν κάποιο δίκιο, όσον αφορά τις εκκρεμότητες, οι οποίες πρόκειται να μείνουν πίσω για ρύθμιση μετά 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ννοώ με αυτά.  Πρώτα-πρώτα υπάρχουν λογιστές σήμερα οι οποίοι κάνουν κάποιους ελέγχους. Έχουν δηλαδή σε διαδικασία ελέγχου ορισμένες επιχειρήσεις και μπορεί να χρειασθούν ορισμένοι μήνες ακόμη για να κλείσουν αυτού του είδους οι έλεγχοι. Έχουν κάποια κεφάλαια που αποτελούν το ταμείο αυτού του Σώματος, είτε διότι μέχρι τώρα προσέφεραν καθήκοντα προς την κατεύθυνση αυτήν αρκετά σημαντικά, θα πρέπει να μην τους αφήσουμε έτσι στο σημείο αυτό, "απροστάτευτους". Θα πρέπει και αυτοί με τη ρύθμιση που εισάγει το παρόν νομοσχέδιο να γευθούν πρώτοι τις ωφέλειες που θα προκύψουν από το νομοσχέδιο αυτό. Και θα έλεγα, ότι η παράγραφος 4 του άρθρου 75 θα μπορούσε να παραλειφθεί. Να μην μπει στο άρθρο αυτό, γιατί εξυπακούεται ότι από την ψήφιση ενός νόμου, και διότι θα υπάρχει η γενική διατύπωση στο τέλος, ότι η ισχύς του παρόντος νόμου άρχεται από της δημοσιεύσεως στην Εφημερίδα της Κυβέρνησης, τότε είναι πολυτέλεια να πούμε και εδώ ότι, αν εκδοθούν τα σχετικά διατάγματα, παύει να ισχύει κάθε ρύθμιση και κάθε διάταξη, η οποία αντίκειται στον παρόντα νόμο και ειδικότερα στο παρόν άρθρο. Νομίζω, ότι πρέπει να απαλειφθεί η παράγραφος 4 και έτσι θα παρασχεθεί η ευχέρεια στον Υπουργό Εθνικής Οικονομίας και όταν έρθει η ώρα -θα το κάνει γρήγορα από ότι άκουσα- να προβεί στην έκδοση των σχετικών προεδρικών διαταγμάτων, να το δει ξανά το θέμα και εκεί να πει ότι έλεγχοι οι οποίοι βρίσκονται καθ` οδόν από τους μέχρι τούδε ορκωτούς λογιστάς, και τα λοιπά μπορούν να συνεχισθούν για ένα εξάμηνο ή για ένα χρόνο και εν πάση περιπτώσει δεν θίγονται ευεργετικές ρυθμίσεις γι αυτούς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συγχρόνως να καταλάβουν και οι ορκωτοί λογιστές ότι μπήκαμε σε μία καινούρια διαδικασία, σε ένα καινούριο μοντέλο, σε ρυθμίσεις οι οποίες γίνονται αποδεκτές από το σύνολο των κρατών-μελών της ΕΟΚ και ότι δεν μπορούν να οχυρωθούν πίσω από τη θεωρία των κεκτημένων δικαιωμάτων, γιατί πολλές φορές τα κεκτημένα δικαιώματα αποδεικνύεται να είναι δικαιώματα εκβιασμών και όχι με την καλή έννοια, δικαιώματα κεκτημένα με αγώνες και με αίμα και με ιδρώτα, όπως ισχυρίζονται πολλές κοινωνικές 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ως γενικές παρατηρήσεις επί της αρχής του νομοσχεδίου και επιφυλάσσομαι να αναπτύξω ειδικότερα τις απόψεις μου, όταν θα έρθει η ώρα της κατ` άρθρον συζήτηση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ε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Αγαπητοί συνάδελφοι, επειδή το θέμα έχει εξαντληθεί θα μπορούσαμε μόνο συμπληρωματικά στα όσα έχουν ήδη αναπτυχθεί, σύντομα και συνοπτικά, να επισημάνουμε ότι η Κυβέρνηση επιχειρεί με το νομοσχέδιο που φέρνει, όπως σημειώνει στην εισηγητική του έκθεση, να αναθεωρήσει "εκ βάθρων" το ισχύον θεσμικό πλαίσιο "περί εταιρειών επενδύσεων χαρτοφυλακίου και αμοιβαίου κεφαλαίου" με σκοπό "τον εκσυγχρονισμό". Θα μπορούσαμε, όμως, εδώ να σχολιάσουμε "έναν περίεργο και παράταιρο και οξύμωρο εκσυγχρονισμό". Όμως το θεσμικό πλαίσιο που ισχύει σήμερα, αγαπητέ κύριε Υπουργέ και κύριοι συνάδελφοι, δε χρειάζεται εκσυγχρονισμό. Χρειάζεται, θα λέγαμε, μια βαθιά και καθοριστικής σημασίας μεταρρύθμιση. Και η προσαρμογή του προς την κοινοτική Οδηγία θα έπρεπε να είναι προς την κατεύθυνση που να βελτιώσει τη διαδικασία της παραγωγικής μα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βέβαια αναλυθεί από τον Εισηγητή της Πλειοψηφίας και τους άλλους αγορητές τόσο στην ειδική επιτροπή των οικονομικών υποθέσεων, όσο και στη σημερινή συζήτηση οι επί μέρους παρατηρήσεις και έχουν εξειδικευθεί οι αντιρρήσεις, που η Αντιπολίτευση, στο σύνολο της, καταγράφει γι` αυτήν τη νομοθέτηση, που πραγματικά φέρνει μια νέα αναταραχή μέσα στην οικονομική μας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κόπιμο όμως λιτά και επιγραμματικά, να επισημάνουμε αυτές τις παρατηρήσεις απλά, για να καταγραφούν, για άλλη μία φορά, στη "σκέψη" της περίεργης και παράταιρης αντιμετώπισης του θέματος. Ο επιχειρούμενος εκσυγχρονισμός -και η λέξη θα έπρεπε να είναι σε εισαγωγικά- είναι πρόχειρος, είναι αποσπασματικός. Βασικά, όμως, γίνεται κάτω από το γενικό πνεύμα της κυβερνητικής πολιτικής και της κυβερνητικής αντίληψης για σκοπιμότητα και ενίσχυση -εδώ θα πρέπει να το επισημάνουμε- των κύκλων εκείνων της οικονομικής μας λειτουργίας που στηρίζουν την άρχουσα τάξη και εκπορεύονται απ`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αφέρεται το καθεστώς του κλειστού αριθμού του χρηματιστού και της χρηματιστηριακής εταιρείας. Γιατί άραγε; Ας αναζητήσουμε εδώ και τα ελατήρια και τις σκοπιμότητες. Αλλά και η διάταξη που ορίζει ότι η Επιτροπή Κεφαλαιαγοράς καθορίζει τον ανώτατο αριθμό των μελών του Χρηματιστηρίου. Γιατί άραγε προς αυτήν την κατεύθυνση ο εκσυγχρονισμός και η κοινοτική προσαρμο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ίσοδος στο σώμα πλέον θα είναι υπόθεση ανεξέλεγκτων διαμεσολαβήσεων και παραλειτουργιών. Πού θα οδηγήσουν αυτές άραγ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ράνω του νόμου έρχεται, με τη νομοθέτηση που επιχειρείται, η Επιτροπή Κεφαλαιαγοράς, που θα ελέγχει πλέον όλη τη λειτουργία των χρηματιστηριακών μας υποθέσεων. Από πού θα ελέγχεται δε η Επιτροπή δε χρειάζεται να σχολιαστεί, γιατί είναι και αυτονόητο και αυταπόδει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ρέπει να σταθούμε στην κατάργηση του Σώματος Ορκωτών Λογιστών, για να πούμε ότι εδώ αυτός ο εκσυγχρονισμός, που επιχειρείται χωρίς διάλογο, χωρίς συναίνεση, πέρα και έξω από τις όποιες διαδικασίες που θα έπρεπε να ακολουθηθούν, μας δημιουργεί μια καινούρια αναταραχή στις τόσες προηγούμενες που αυτήν τη στιγμή "ταρακουνάνε" όχι μόνο την κοινωνία, αλλά γενικότερα και το πολιτικό μας σύσ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οροδιαφυγή θα αυξηθεί, οι παρενέργειες θα διογκωθούν και θα έχουμε και πάλι σε λίγο χρονικό διάστημα την υποχρέωση εδώ στη Βουλή να φέρουμε μια νέα αναπροσαρμογή της επιχειρούμενης σήμερα αναπροσαρμογής και προσαρμογής στην κοινοτική οδη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ηκτικά, αγαπητοί συνάδελφοι, θα ήθελα να σταθώ στο ότι σήμερα η Κυβέρνηση νομοθετεί, για μια ακόμη φορά, με στόχο να κάνει τους πλούσιους πλουσιότερους και τους φτωχούς, που εργάζονται για την παραγωγή, φτωχότερους. Αλλιώτικα με τη νομοθέτηση που επιχειρεί, με τη δικαιολογία της εξυγίανσης και του εκσυγχρονισμού, έχει στόχο -αυτό πρέπει να το πούμε απόλυτα- τον πλήρη έλεγχο και αυτού του χώρου από τα άνομα συμφέροντα που καταφανέστατα πλέον είναι οι εταίροι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ει τελειώσει ο κατάλογος των πρωτολογιών και νομίζω, ότι υπάρχει κάποια συμφωνία, να διακόψουμε στο σημ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Τμήμα να λύσουμε τη συνεδρίαση στο σημ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5.00`, λύεται η συνεδρίαση για αύριο Πέμπτη 19 Σεπτεμβρίου 1991 και ώρα 10.00` με αντικείμενο εργασιών του Τμήματος, νομοθετική εργασία, συνέχιση της συζητήσεως του παρόντος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3:00Z</dcterms:created>
  <dc:creator>g.sotiropoulou</dc:creator>
  <dc:description/>
  <cp:keywords/>
  <dc:language>en-US</dc:language>
  <cp:lastModifiedBy>g.sotiropoulou</cp:lastModifiedBy>
  <dcterms:modified xsi:type="dcterms:W3CDTF">2013-06-20T09:43:00Z</dcterms:modified>
  <cp:revision>2</cp:revision>
  <dc:subject/>
  <dc:title/>
</cp:coreProperties>
</file>